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妖姬妖仙魅世的巔峰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中，倾城妖姬是最为人称道的存在。她们以其绝代风姿和超凡魅力，在这片神秘而又充满魔力的世界里占据了一席之地。</w:t>
      </w:r>
      <w:r>
        <w:rPr>
          <w:sz w:val="32"/>
          <w:szCs w:val="32"/>
        </w:rPr>
        <w:t>&lt;/p&gt;&lt;p&gt;&lt;img src="/static-img/ZNn4y5osSshZr3I-o8eWDlV7o7HLM4zTTiUVsS0vgyEdZKT8nl6a_YggRRy6LlMw.png"&gt;&lt;/p&gt;&lt;p&gt;</w:t>
      </w:r>
      <w:r>
        <w:rPr>
          <w:sz w:val="32"/>
          <w:szCs w:val="32"/>
        </w:rPr>
        <w:t>倾城妖姬的魅力，不仅仅体现在她的外貌上。他们通常拥有着一身迷人的衣饰，这些衣饰不仅能够增添她们的美丽，还能发挥出不可思议的效果，让她在战斗时更加强大。在不同的场合，她们会穿戴不同的装扮，从古典优雅到现代流行，再到奇幻异域，每一种都能完美展现出她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夜华的小妖姬为了参加一个重要的宴会，她选择了一个由真珠编织而成的长裙。这个裙子不仅让她的身体线条更加流畅，还散发出了淡淡的光芒，使得她在宴会上如同月下佳人一般，吸引了所有人的目光。</w:t>
      </w:r>
      <w:r>
        <w:rPr>
          <w:sz w:val="32"/>
          <w:szCs w:val="32"/>
        </w:rPr>
        <w:t>&lt;/p&gt;&lt;p&gt;&lt;img src="/static-img/CxwXcrrV3zxwqS1zPE002VV7o7HLM4zTTiUVsS0vgyH8yxKK0PRkK7waQ7wP4Ogd5wQMWf_RC2uR67PP4gyWCC8T7KXiJzw6Ic1RPpajAXZGywtkGkLPOLuKJUAvB05CdD0mYpfdu1TTL9Ft9p9b1NH7Iv2U_gAOKrqbQwL2C0w.png"&gt;&lt;/p&gt;&lt;p&gt;</w:t>
      </w:r>
      <w:r>
        <w:rPr>
          <w:sz w:val="32"/>
          <w:szCs w:val="32"/>
        </w:rPr>
        <w:t>除了外表上的变化，倾城妖姬们还擅长于使用各种魔法来增强自己的魅力。比如，他们可以通过施展“梦境诱惑”来控制人们的心理，让对方对自己产生无尽的情感依赖。而且，他们也善于运用语言和情感智慧去征服心灵，使人无法抗拒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极致的美丽并非没有代价。因为她们太过迷人，所以常常成为其他势力的目标被盯梢或是争夺。在这样的环境中，只有那些真正懂得如何利用自身优势的人才能生存下来。这也是为什么说倾城妖姬是整个妖仙魅世中的顶尖存在，因为她们需要不断地提升自己的能力，以抵御来自各方的威胁。</w:t>
      </w:r>
      <w:r>
        <w:rPr>
          <w:sz w:val="32"/>
          <w:szCs w:val="32"/>
        </w:rPr>
        <w:t>&lt;/p&gt;&lt;p&gt;&lt;img src="/static-img/1MfXVkpfkNNrG8OjUkZWVlV7o7HLM4zTTiUVsS0vgyH8yxKK0PRkK7waQ7wP4Ogd5wQMWf_RC2uR67PP4gyWCC8T7KXiJzw6Ic1RPpajAXZGywtkGkLPOLuKJUAvB05CdD0mYpfdu1TTL9Ft9p9b1NH7Iv2U_gAOKrqbQwL2C0w.png"&gt;&lt;/p&gt;&lt;p&gt;</w:t>
      </w:r>
      <w:r>
        <w:rPr>
          <w:sz w:val="32"/>
          <w:szCs w:val="32"/>
        </w:rPr>
        <w:t>总之，在这片充满魔力的世界里，倾城妖姬就是那朵最为耀眼、最具代表性的花朵。她们以其卓越的地位和令人难忘的情景，为整个 妖仙魅世带来了无限精彩与传奇色彩。</w:t>
      </w:r>
      <w:r>
        <w:rPr>
          <w:sz w:val="32"/>
          <w:szCs w:val="32"/>
        </w:rPr>
        <w:t>&lt;/p&gt;&lt;p&gt;&lt;a href = "/doc/598941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姬妖仙魅世的巔峰美丽</w:t>
      </w:r>
      <w:r>
        <w:rPr>
          <w:sz w:val="32"/>
          <w:szCs w:val="32"/>
        </w:rPr>
        <w:t>.doc" rel="alternate" download="598941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姬妖仙魅世的巔峰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