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与爱情的和谐共舞午后的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窗帘的缝隙洒进了房间，温暖而柔和。书桌上铺着笔记本和文具，每个角落都散发着学习的气息。而就在这个时候，一对恋人开始了一段他们自己的特别时刻——写作业的时候和男朋友弄。</w:t>
      </w:r>
      <w:r>
        <w:rPr>
          <w:sz w:val="32"/>
          <w:szCs w:val="32"/>
        </w:rPr>
        <w:t>&lt;/p&gt;&lt;p&gt;&lt;img src="/static-img/oPkZR9p9XThoWGbTac0ES1KUA-L5_egGGiZRoInOFUwNYMhcYM5_es8EHcuikbPG.jpg"&gt;&lt;/p&gt;&lt;p&gt;</w:t>
      </w:r>
      <w:r>
        <w:rPr>
          <w:sz w:val="32"/>
          <w:szCs w:val="32"/>
        </w:rPr>
        <w:t>互动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将这一课外时间变成一次共同学习体验。男生拿起他的物理书籍，而女生则翻开她的生物教材。在这样的氛围中，他们相互提问、解答，不仅加深了彼此对各自学科知识的理解，也让对方觉得自己的努力被认可，被爱的人支持自己是最大的动力。</w:t>
      </w:r>
      <w:r>
        <w:rPr>
          <w:sz w:val="32"/>
          <w:szCs w:val="32"/>
        </w:rPr>
        <w:t>&lt;/p&gt;&lt;p&gt;&lt;img src="/static-img/N9tPsj0LnL1hxEKSXAES1lKUA-L5_egGGiZRoInOFUyN2hzoKDRVBFaeCA5PAAsC0aVYIGldLgaw3up8-jsC34bmk6sYrg7kAsk8om_z9M6kJRZQsG-G08aN0nC7WLrRxzUqZTUMzqb6Pb-G7iG8gv5Nf_BbKPDxM_qqDsMIE2s.jpg"&gt;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手中的笔不再轻易滑向答案时，他们会放下书本，交换一下彼此的心事。这是一种无声的交流，只有在这样心灵深处的情感纽带连接下，才能真正触及彼此内心世界。他们分享生活的小确幸，或是遇到的困惑，无论是快乐还是忧伤，都能在这里找到倾诉者。</w:t>
      </w:r>
      <w:r>
        <w:rPr>
          <w:sz w:val="32"/>
          <w:szCs w:val="32"/>
        </w:rPr>
        <w:t>&lt;/p&gt;&lt;p&gt;&lt;img src="/static-img/FCVtQz2B45JEMky5-egI1FKUA-L5_egGGiZRoInOFUyN2hzoKDRVBFaeCA5PAAsC0aVYIGldLgaw3up8-jsC34bmk6sYrg7kAsk8om_z9M6kJRZQsG-G08aN0nC7WLrRxzUqZTUMzqb6Pb-G7iG8gv5Nf_BbKPDxM_qqDsMIE2s.jpg"&gt;&lt;/p&gt;&lt;p&gt;</w:t>
      </w:r>
      <w:r>
        <w:rPr>
          <w:sz w:val="32"/>
          <w:szCs w:val="32"/>
        </w:rPr>
        <w:t>创意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空旷空间鼓励了他们进行一些创意活动。当数学题目变得枯燥无味之际，他们决定改变一下环境，把桌上的计算器换成了画布，用彩色的涂料勾勒出梦想中的未来场景。从这次尝试中，他们学会了如何用不同的视角看待生活，并且发现问题解决也可以如此多元化地去思考。</w:t>
      </w:r>
      <w:r>
        <w:rPr>
          <w:sz w:val="32"/>
          <w:szCs w:val="32"/>
        </w:rPr>
        <w:t>&lt;/p&gt;&lt;p&gt;&lt;img src="/static-img/3a_5UcaOMplSz_gHuMe321KUA-L5_egGGiZRoInOFUyN2hzoKDRVBFaeCA5PAAsC0aVYIGldLgaw3up8-jsC34bmk6sYrg7kAsk8om_z9M6kJRZQsG-G08aN0nC7WLrRxzUqZTUMzqb6Pb-G7iG8gv5Nf_BbKPDxM_qqDsMIE2s.jpg"&gt;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音乐或编程等兴趣爱好，这对年轻情侣更愿意花费更多时间去探索、实践。在这样的午后里，他给她展示了一曲钢琴独奏，她则以编码为武器，为他打造了一款小游戏。他希望通过这种方式，让她了解到技术世界背后的魅力；而她，则希望通过代码来表达自己未来的规划。她们之间建立起一种技术共鸣，每个人都能够从对方那里汲取灵感。</w:t>
      </w:r>
      <w:r>
        <w:rPr>
          <w:sz w:val="32"/>
          <w:szCs w:val="32"/>
        </w:rPr>
        <w:t>&lt;/p&gt;&lt;p&gt;&lt;img src="/static-img/TpYZoyf5mWr3_u6TUcLZ1VKUA-L5_egGGiZRoInOFUyN2hzoKDRVBFaeCA5PAAsC0aVYIGldLgaw3up8-jsC34bmk6sYrg7kAsk8om_z9M6kJRZQsG-G08aN0nC7WLrRxzUqZTUMzqb6Pb-G7iG8gv5Nf_BbKPDxM_qqDsMIE2s.jpg"&gt;&lt;/p&gt;&lt;p&gt;</w:t>
      </w:r>
      <w:r>
        <w:rPr>
          <w:sz w:val="32"/>
          <w:szCs w:val="32"/>
        </w:rPr>
        <w:t>感官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段美好的时间，当天晚些时候两人决定一起烹饪一顿简单但充满爱意的晚餐。在厨房里，他们分工合作，将每一个步骤变成一种互动游戏。不仅食物香甜可口，更重要的是那份亲昵与热情，是两颗心融合的一刻。此刻，没有任何其他的声音比起锅碗瓢盆间回荡出的欢笑更加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余晖逐渐淡去，那段充满智慧与激情的午后如同画面一般留存在记忆中。一方忙于完成最后几道数学题，而另一方正在为即将到来的考试做心理准备。但即便是在繁忙之余，也没有忘记给予对方温暖的一句赞语或是一个拥抱。这正是写作业的时候和男朋友弄所蕴含的心理暗示——在平凡之中寻找非凡，在琐碎之间挖掘宝藏，即使是在最普通的情况下，也能创造出属于你们唯一的一幕历史。</w:t>
      </w:r>
      <w:r>
        <w:rPr>
          <w:sz w:val="32"/>
          <w:szCs w:val="32"/>
        </w:rPr>
        <w:t>&lt;/p&gt;&lt;p&gt;&lt;a href = "/doc/598968-</w:t>
      </w:r>
      <w:r>
        <w:rPr>
          <w:sz w:val="32"/>
          <w:szCs w:val="32"/>
        </w:rPr>
        <w:t>学业与爱情的和谐共舞午后的甜蜜时光</w:t>
      </w:r>
      <w:r>
        <w:rPr>
          <w:sz w:val="32"/>
          <w:szCs w:val="32"/>
        </w:rPr>
        <w:t>.doc" rel="alternate" download="598968-</w:t>
      </w:r>
      <w:r>
        <w:rPr>
          <w:sz w:val="32"/>
          <w:szCs w:val="32"/>
        </w:rPr>
        <w:t>学业与爱情的和谐共舞午后的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