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时空的秘密与青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穿梭，重塑命运</w:t>
      </w:r>
      <w:r>
        <w:rPr>
          <w:sz w:val="32"/>
          <w:szCs w:val="32"/>
        </w:rPr>
        <w:t>&lt;/p&gt;&lt;p&gt;&lt;img src="/static-img/GRHK0MehZmi-R24my1ynZheGlVo2UUcQ7Gozhix2A3kYKG2FeVKVAby9Kba7dCww.jpeg"&gt;&lt;/p&gt;&lt;p&gt;</w:t>
      </w:r>
      <w:r>
        <w:rPr>
          <w:sz w:val="32"/>
          <w:szCs w:val="32"/>
        </w:rPr>
        <w:t>在《叛逆者》中，观众将被带入一个充满未知和惊喜的世界。随着主角们在不同的时间线之间穿梭，他们不仅改变了自己的命运，还影响了周围人的生活。这种跨越时空的冒险，让人们重新思考因果律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，永恒不朽</w:t>
      </w:r>
      <w:r>
        <w:rPr>
          <w:sz w:val="32"/>
          <w:szCs w:val="32"/>
        </w:rPr>
        <w:t>&lt;/p&gt;&lt;p&gt;&lt;img src="/static-img/OZPrnta2B9jEcxz4iCf5TheGlVo2UUcQ7Gozhix2A3n11X38wg8BmVsIhN4yKoHjxyMOTsjsNk2Se3yGWQKV8HmYswLCVC__QO79qmFRsaVcZ-SooFlMpebjXIHvR1cKsbpfBBc_O6q9WOg6DUg0UIQMW4cUJNjVafhQ28Jr06rW7kYgERJ5c33TydVTEAHh.jpeg"&gt;&lt;/p&gt;&lt;p&gt;</w:t>
      </w:r>
      <w:r>
        <w:rPr>
          <w:sz w:val="32"/>
          <w:szCs w:val="32"/>
        </w:rPr>
        <w:t>通过免费观看《叛逆者》的全集，我们可以深刻感受到青春时代那些无畏探索、热血澎湃的情感。每个角色都有自己独特的人生故事，无论是爱情、友情还是对梦想的追求，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，增添悬疑色彩</w:t>
      </w:r>
      <w:r>
        <w:rPr>
          <w:sz w:val="32"/>
          <w:szCs w:val="32"/>
        </w:rPr>
        <w:t>&lt;/p&gt;&lt;p&gt;&lt;img src="/static-img/9wqlybJIjlsSJ8oJCoUF6xeGlVo2UUcQ7Gozhix2A3n11X38wg8BmVsIhN4yKoHjxyMOTsjsNk2Se3yGWQKV8HmYswLCVC__QO79qmFRsaVcZ-SooFlMpebjXIHvR1cKsbpfBBc_O6q9WOg6DUg0UIQMW4cUJNjVafhQ28Jr06rW7kYgERJ5c33TydVTEAHh.jpeg"&gt;&lt;/p&gt;&lt;p&gt;</w:t>
      </w:r>
      <w:r>
        <w:rPr>
          <w:sz w:val="32"/>
          <w:szCs w:val="32"/>
        </w:rPr>
        <w:t>作为一部融合科幻与剧情片元素的作品，《叛逆者》以其独特的情节设定和高科技装备吸引着观众。从未来的机器人到复杂的地球历史，每一次新发现都增加了剧情的紧张感，让人难以预测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，透过复杂关系展现</w:t>
      </w:r>
      <w:r>
        <w:rPr>
          <w:sz w:val="32"/>
          <w:szCs w:val="32"/>
        </w:rPr>
        <w:t>&lt;/p&gt;&lt;p&gt;&lt;img src="/static-img/7rfXgKcYjkpkzE9qqZjG_ReGlVo2UUcQ7Gozhix2A3n11X38wg8BmVsIhN4yKoHjxyMOTsjsNk2Se3yGWQKV8HmYswLCVC__QO79qmFRsaVcZ-SooFlMpebjXIHvR1cKsbpfBBc_O6q9WOg6DUg0UIQMW4cUJNjVafhQ28Jr06rW7kYgERJ5c33TydVTEAHh.jpeg"&gt;&lt;/p&gt;&lt;p&gt;</w:t>
      </w:r>
      <w:r>
        <w:rPr>
          <w:sz w:val="32"/>
          <w:szCs w:val="32"/>
        </w:rPr>
        <w:t>《叛逆者》的价值在于它展示了即使在最复杂的情况下，也有纯真的爱与忠诚。在不同时间线上，一些人物相互扶持或相互反目，而这些关系所体现出的正义和善良，是整个剧集中最值得我们学习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，引发深层次思考</w:t>
      </w:r>
      <w:r>
        <w:rPr>
          <w:sz w:val="32"/>
          <w:szCs w:val="32"/>
        </w:rPr>
        <w:t>&lt;/p&gt;&lt;p&gt;&lt;img src="/static-img/SzZ4G3wG3EQtkQQD4VVFcReGlVo2UUcQ7Gozhix2A3n11X38wg8BmVsIhN4yKoHjxyMOTsjsNk2Se3yGWQKV8HmYswLCVC__QO79qmFRsaVcZ-SooFlMpebjXIHvR1cKsbpfBBc_O6q9WOg6DUg0UIQMW4cUJNjVafhQ28Jr06rW7kYgERJ5c33TydVTEAHh.jpeg"&gt;&lt;/p&gt;&lt;p&gt;</w:t>
      </w:r>
      <w:r>
        <w:rPr>
          <w:sz w:val="32"/>
          <w:szCs w:val="32"/>
        </w:rPr>
        <w:t>通过对未来社会进行描绘，《叛逆者》触及了一系列尖锐的问题，比如技术进步给人类社会带来的影响，以及如何平衡个人自由与公共利益等。这使得这个电视剧不仅是一部娱乐作品，更是一个启迪思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视觉效果，为观影增添震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《叛逆者的视频制作质量极高，从动作场景到背景音乐，每一帧都是精心设计，以至于即便是再多次观看，也能发现新的细节和美妙之处。这一切都成为了这部作品成功的一个重要原因。</w:t>
      </w:r>
      <w:r>
        <w:rPr>
          <w:sz w:val="32"/>
          <w:szCs w:val="32"/>
        </w:rPr>
        <w:t>&lt;/p&gt;&lt;p&gt;&lt;a href = "/doc/598974-</w:t>
      </w:r>
      <w:r>
        <w:rPr>
          <w:sz w:val="32"/>
          <w:szCs w:val="32"/>
        </w:rPr>
        <w:t>叛逆者全集免费观看揭秘时空的秘密与青春的梦想</w:t>
      </w:r>
      <w:r>
        <w:rPr>
          <w:sz w:val="32"/>
          <w:szCs w:val="32"/>
        </w:rPr>
        <w:t>.doc" rel="alternate" download="598974-</w:t>
      </w:r>
      <w:r>
        <w:rPr>
          <w:sz w:val="32"/>
          <w:szCs w:val="32"/>
        </w:rPr>
        <w:t>叛逆者全集免费观看揭秘时空的秘密与青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