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神秘武道奇幻冒险强者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全文阅读：神秘武道的起源？</w:t>
      </w:r>
      <w:r>
        <w:rPr>
          <w:sz w:val="32"/>
          <w:szCs w:val="32"/>
        </w:rPr>
        <w:t>&lt;/p&gt;&lt;p&gt;&lt;img src="/static-img/5zO5veCRdBNT8zmH_6xmD-pkkHTPVcIv3TuV-ES-5J6yIR7tpnLu56V454bhtsSn.png"&gt;&lt;/p&gt;&lt;p&gt;</w:t>
      </w:r>
      <w:r>
        <w:rPr>
          <w:sz w:val="32"/>
          <w:szCs w:val="32"/>
        </w:rPr>
        <w:t>在遥远的古老时代，人类与魔兽共存。随着时间的流逝，一种特殊的人群——修者诞生，他们通过不断地修炼，能够掌握更高层次的力量。修者们创造了一个名为“修真世界”的广阔空间，这里是他们练气、悟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神秘武道能让人成为超级强者吗？</w:t>
      </w:r>
      <w:r>
        <w:rPr>
          <w:sz w:val="32"/>
          <w:szCs w:val="32"/>
        </w:rPr>
        <w:t>&lt;/p&gt;&lt;p&gt;&lt;img src="/static-img/8ZzWZQeVOMp7M9Bel5q1r-pkkHTPVcIv3TuV-ES-5J6yIR7tpnLu56V454bhtsSn.jpg"&gt;&lt;/p&gt;&lt;p&gt;</w:t>
      </w:r>
      <w:r>
        <w:rPr>
          <w:sz w:val="32"/>
          <w:szCs w:val="32"/>
        </w:rPr>
        <w:t>在这个充满未知的世界里，每个修者都有着自己的道路和梦想。有些人追求速度和敏捷，如同疾风般穿梭于世间；有些人则追求力量和防御力，如同坚不可摧的大山一般屹立不倒。但无论是哪种路线，都需要极大的耐心和毅力，因为真正的强大并不是一朝一夕可以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修真之旅？</w:t>
      </w:r>
      <w:r>
        <w:rPr>
          <w:sz w:val="32"/>
          <w:szCs w:val="32"/>
        </w:rPr>
        <w:t>&lt;/p&gt;&lt;p&gt;&lt;img src="/static-img/ojr3dMBlngrvvtwNZY0EO-pkkHTPVcIv3TuV-ES-5J6yIR7tpnLu56V454bhtsSn.jpg"&gt;&lt;/p&gt;&lt;p&gt;</w:t>
      </w:r>
      <w:r>
        <w:rPr>
          <w:sz w:val="32"/>
          <w:szCs w:val="32"/>
        </w:rPr>
        <w:t>对于想要踏上修真之旅的人来说，最重要的是找到合适的师傅或是适合自己的经典书籍。在这片土地上，传统经典如《仙剑启示录》、《幻境术语》等，是许多年轻学子学习武学必备的心得。而那些已经踏入深度研究阶段的人，则会寻找一些更加隐秘而珍贵的情报，比如关于奥义法术或者灵石资源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你会选择怎样的道路？</w:t>
      </w:r>
      <w:r>
        <w:rPr>
          <w:sz w:val="32"/>
          <w:szCs w:val="32"/>
        </w:rPr>
        <w:t>&lt;/p&gt;&lt;p&gt;&lt;img src="/static-img/GyAhU8faFiBCrh4FgYFIwOpkkHTPVcIv3TuV-ES-5J6yIR7tpnLu56V454bhtsSn.jpg"&gt;&lt;/p&gt;&lt;p&gt;</w:t>
      </w:r>
      <w:r>
        <w:rPr>
          <w:sz w:val="32"/>
          <w:szCs w:val="32"/>
        </w:rPr>
        <w:t>然而，不仅仅是在实践中遇到挑战，在理论学习中也存在重重难关。例如，对于如何正确理解天地之理，以及如何将这些理论转化为实际操作上的技能，都是一门大学问。此外，还有很多隐藏的小技巧和机制，只有那些真正懂得细节的人才能发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深层次的问题：为什么要读全文？</w:t>
      </w:r>
      <w:r>
        <w:rPr>
          <w:sz w:val="32"/>
          <w:szCs w:val="32"/>
        </w:rPr>
        <w:t>&lt;/p&gt;&lt;p&gt;&lt;img src="/static-img/NGXlPL_PN40g3ehLKd3e7-pkkHTPVcIv3TuV-ES-5J6yIR7tpnLu56V454bhtsSn.jpg"&gt;&lt;/p&gt;&lt;p&gt;</w:t>
      </w:r>
      <w:r>
        <w:rPr>
          <w:sz w:val="32"/>
          <w:szCs w:val="32"/>
        </w:rPr>
        <w:t>除了技术上的提升，更重要的是，要从历史发展出发去理解整个文化背景。这包括了解不同势力的兴衰演变，以及他们之间复杂纠葛的情感关系。在这样一个丰富多彩而又充满争斗的地方，每一次阅读都像是揭开了一块新的历史谜团，让我们一步步走向知识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了，为你的冒险点燃最后的一盏灯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你走向何方，无论你成为什么样的人，那些被埋藏在古籍中的智慧总会伴随着你前行。你是否已经准备好，从这篇篇文章中汲取养分，为你的未来打下坚实基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内容只是对“修真世界全文阅读”这一主题的一个简单介绍，它背后蕴含着无限可能，而每个人都可以根据自己的喜好去探索不同的故事线。如果你愿意加入这个奇妙而又充满未知事物的话，就请继续翻阅下去吧！</w:t>
      </w:r>
      <w:r>
        <w:rPr>
          <w:sz w:val="32"/>
          <w:szCs w:val="32"/>
        </w:rPr>
        <w:t>&lt;/p&gt;&lt;p&gt;&lt;a href = "/doc/598986-</w:t>
      </w:r>
      <w:r>
        <w:rPr>
          <w:sz w:val="32"/>
          <w:szCs w:val="32"/>
        </w:rPr>
        <w:t>修真世界全文阅读神秘武道奇幻冒险强者崛起</w:t>
      </w:r>
      <w:r>
        <w:rPr>
          <w:sz w:val="32"/>
          <w:szCs w:val="32"/>
        </w:rPr>
        <w:t>.doc" rel="alternate" download="598986-</w:t>
      </w:r>
      <w:r>
        <w:rPr>
          <w:sz w:val="32"/>
          <w:szCs w:val="32"/>
        </w:rPr>
        <w:t>修真世界全文阅读神秘武道奇幻冒险强者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