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师同萌会</w:t>
      </w:r>
      <w:r>
        <w:rPr>
          <w:sz w:val="48"/>
          <w:szCs w:val="48"/>
        </w:rPr>
        <w:t>-</w:t>
      </w:r>
      <w:r>
        <w:rPr>
          <w:sz w:val="48"/>
          <w:szCs w:val="48"/>
        </w:rPr>
        <w:t>妖精与仙子的秘密聚会天师同萌会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妖精与仙子的秘密聚会：天师同萌会的奇幻冒险</w:t>
      </w:r>
      <w:r>
        <w:rPr>
          <w:sz w:val="32"/>
          <w:szCs w:val="32"/>
        </w:rPr>
        <w:t>&lt;/p&gt;&lt;p&gt;&lt;img src="/static-img/hqiz1cCz7H1VD4o7ahGxmd8G7eQ1X7cOMPUmxvE6oBfqQADb-kRq4ulmIpMXT3Zm.jpg"&gt;&lt;/p&gt;&lt;p&gt;</w:t>
      </w:r>
      <w:r>
        <w:rPr>
          <w:sz w:val="32"/>
          <w:szCs w:val="32"/>
        </w:rPr>
        <w:t>在一个遥远而神秘的时空里，存在着一个不为世人所知的小团体——天师同萌会。这个由来自不同世界的天师们组成的组织，以保护和研究各种神奇生物而闻名。他们相信，每个生命都有其独特之处，不仅是力量，更是情感和智慧。</w:t>
      </w:r>
      <w:r>
        <w:rPr>
          <w:sz w:val="32"/>
          <w:szCs w:val="32"/>
        </w:rPr>
        <w:t>&lt;/p&gt;&lt;p&gt;</w:t>
      </w:r>
      <w:r>
        <w:rPr>
          <w:sz w:val="32"/>
          <w:szCs w:val="32"/>
        </w:rPr>
        <w:t>最近，一场震惊全网的事件，让人们对于天师同萌会有了更深刻的认识。当一位年轻的心灵感应者，在一次偶然的情况下，揭开了一个关于古老传说中的妖精族群居住地的大秘密。在那个被遗忘的地方，一群被误解、被迫隐匿生活的小小精灵竟然拥有着超乎想象的情感需求和渴望连接人类世界的心愿。</w:t>
      </w:r>
      <w:r>
        <w:rPr>
          <w:sz w:val="32"/>
          <w:szCs w:val="32"/>
        </w:rPr>
        <w:t>&lt;/p&gt;&lt;p&gt;&lt;img src="/static-img/NGp0bWB9lLuHPi3UL8jPdd8G7eQ1X7cOMPUmxvE6oBd8TTC8tL57smlJeq6FVXJfpFUcXasWgVqP9utfZ2Cyem0BS6ZHFhNRuXLaHKPShDveun9PuUr0efEfqxVDWKIktC8i8HBm8L7TImZV1uz9OxQehcmyX_cI8B6niCAMSpU.jpg"&gt;&lt;/p&gt;&lt;p&gt;</w:t>
      </w:r>
      <w:r>
        <w:rPr>
          <w:sz w:val="32"/>
          <w:szCs w:val="32"/>
        </w:rPr>
        <w:t>于是，随着一系列意外发生，他们发现自己不再孤单，被接受并爱护，这一切都是因为那位心灵感应者的勇敢行动，以及她加入了天师同萌会后的努力工作。通过她的介入，许多原本只在传说中听说的故事逐渐浮出水面，而这些故事背后，有着真实的人类情感，是关于理解、尊重和爱护自然界所有生命的一切。</w:t>
      </w:r>
      <w:r>
        <w:rPr>
          <w:sz w:val="32"/>
          <w:szCs w:val="32"/>
        </w:rPr>
        <w:t>&lt;/p&gt;&lt;p&gt;</w:t>
      </w:r>
      <w:r>
        <w:rPr>
          <w:sz w:val="32"/>
          <w:szCs w:val="32"/>
        </w:rPr>
        <w:t>此外，还有一次关于仙子族群的问题，当某个村庄遭遇连续不断的地球变动引发的一系列自然灾害时，那些守护山川河流、生态平衡的人们也找到了他们长期以来寻找答案的地方——天师同萌会。在那里，他们得以找到真正理解自己的伙伴，并且学会如何有效地利用现代科技来协助自身能力，从而帮助村庄恢复到之前更加繁荣的时候。</w:t>
      </w:r>
      <w:r>
        <w:rPr>
          <w:sz w:val="32"/>
          <w:szCs w:val="32"/>
        </w:rPr>
        <w:t>&lt;/p&gt;&lt;p&gt;&lt;img src="/static-img/NFHw0QZFLiL-JThI_T6_Ld8G7eQ1X7cOMPUmxvE6oBd8TTC8tL57smlJeq6FVXJfpFUcXasWgVqP9utfZ2Cyem0BS6ZHFhNRuXLaHKPShDveun9PuUr0efEfqxVDWKIktC8i8HBm8L7TImZV1uz9OxQehcmyX_cI8B6niCAMSpU.jpg"&gt;&lt;/p&gt;&lt;p&gt;</w:t>
      </w:r>
      <w:r>
        <w:rPr>
          <w:sz w:val="32"/>
          <w:szCs w:val="32"/>
        </w:rPr>
        <w:t>这些案例不仅展示了天师同萌会成员之间相互支持与合作精神，也展现了一种跨越边界、跨越时间甚至是跨越物种间谊的情怀。而这一切，无疑为我们人类提供了一份宝贵的心灵食粮，让我们从中学习到珍视每一种生命，尊重大自然以及它所有赋予我们的美好事物。</w:t>
      </w:r>
      <w:r>
        <w:rPr>
          <w:sz w:val="32"/>
          <w:szCs w:val="32"/>
        </w:rPr>
        <w:t>&lt;/p&gt;&lt;p&gt;&lt;a href = "/doc/599036-</w:t>
      </w:r>
      <w:r>
        <w:rPr>
          <w:sz w:val="32"/>
          <w:szCs w:val="32"/>
        </w:rPr>
        <w:t>天师同萌会</w:t>
      </w:r>
      <w:r>
        <w:rPr>
          <w:sz w:val="32"/>
          <w:szCs w:val="32"/>
        </w:rPr>
        <w:t>-</w:t>
      </w:r>
      <w:r>
        <w:rPr>
          <w:sz w:val="32"/>
          <w:szCs w:val="32"/>
        </w:rPr>
        <w:t>妖精与仙子的秘密聚会天师同萌会的奇幻冒险</w:t>
      </w:r>
      <w:r>
        <w:rPr>
          <w:sz w:val="32"/>
          <w:szCs w:val="32"/>
        </w:rPr>
        <w:t>.doc" rel="alternate" download="599036-</w:t>
      </w:r>
      <w:r>
        <w:rPr>
          <w:sz w:val="32"/>
          <w:szCs w:val="32"/>
        </w:rPr>
        <w:t>天师同萌会</w:t>
      </w:r>
      <w:r>
        <w:rPr>
          <w:sz w:val="32"/>
          <w:szCs w:val="32"/>
        </w:rPr>
        <w:t>-</w:t>
      </w:r>
      <w:r>
        <w:rPr>
          <w:sz w:val="32"/>
          <w:szCs w:val="32"/>
        </w:rPr>
        <w:t>妖精与仙子的秘密聚会天师同萌会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