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三根一起我是怎么被班长的泪水打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班长的泪水打动的</w:t>
      </w:r>
      <w:r>
        <w:rPr>
          <w:sz w:val="32"/>
          <w:szCs w:val="32"/>
        </w:rPr>
        <w:t>&lt;/p&gt;&lt;p&gt;&lt;img src="/static-img/3xrgedrRpVa0RqLm1nsguH7bk4Nw_rhjgLynYgLem5i4qxmYg2-Q5O0m0Mb6o7sx.jpg"&gt;&lt;/p&gt;&lt;p&gt;</w:t>
      </w:r>
      <w:r>
        <w:rPr>
          <w:sz w:val="32"/>
          <w:szCs w:val="32"/>
        </w:rPr>
        <w:t>记得那是一个周五下午，阳光透过窗户洒在我们拥挤的教室里，我们正在准备即将到来的期末考试。老师走进教室，宣布了一个让人意想不到的消息：我们的班级要进行一场关于集体荣誉的小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规则简单明了：每个同学可以选择三本书作为自己的“智慧宝库”，并且需要在短时间内背诵出书中的精华。如果胜出，那么你就能获得额外分数。但是，当我看到班长小芳紧张地站起来时，我知道这场比赛比平常任何事情都要重要。</w:t>
      </w:r>
      <w:r>
        <w:rPr>
          <w:sz w:val="32"/>
          <w:szCs w:val="32"/>
        </w:rPr>
        <w:t>&lt;/p&gt;&lt;p&gt;&lt;img src="/static-img/nqAD7EiarZiuRBlqIHcmkH7bk4Nw_rhjgLynYgLem5i4qxmYg2-Q5O0m0Mb6o7sx.jpg"&gt;&lt;/p&gt;&lt;p&gt;</w:t>
      </w:r>
      <w:r>
        <w:rPr>
          <w:sz w:val="32"/>
          <w:szCs w:val="32"/>
        </w:rPr>
        <w:t>小芳站在讲台上，她的声音颤抖着：“老师，我不想参加这个比赛。”她的声音吸引了大家的目光。接着，她哭着说不能三根一起。这句话像是一道无法逾越的鸿沟，让所有人都沉默下来。我也感到困惑，因为这句话似乎没有直接关系到比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芳解释说她一直梦想成为一名科学家，但为了能够进入理科类大学，她不得不努力学习文学和历史等其他课程。她担心如果参加这样的竞赛，会给自己带来压力，这可能会影响她对科学知识的掌握。她希望能有更多时间专注于物理和化学，而不是因为一些无关痛痒的事情而分散注意力。</w:t>
      </w:r>
      <w:r>
        <w:rPr>
          <w:sz w:val="32"/>
          <w:szCs w:val="32"/>
        </w:rPr>
        <w:t>&lt;/p&gt;&lt;p&gt;&lt;img src="/static-img/bIVshzF8dPECFy81ZyA4xH7bk4Nw_rhjgLynYgLem5i4qxmYg2-Q5O0m0Mb6o7sx.jpg"&gt;&lt;/p&gt;&lt;p&gt;</w:t>
      </w:r>
      <w:r>
        <w:rPr>
          <w:sz w:val="32"/>
          <w:szCs w:val="32"/>
        </w:rPr>
        <w:t>听完小芳的话，每个人都仿佛看到了一个普通学生背后的坚持与梦想。我意识到，这个问题远远超出了简单的一场游戏，它涉及到了我们对于自我的理解、对于未来的规划，以及对于成长过程中遇到的各种挑战如何选择权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决定改变原定的计划，将所有同学的心愿记录下来，并把它们展示在学校广播里，以此为契机，让每个人都能了解彼此，同时也激发起大家对未来所持有的热情和勇气。在那个周五下午，我认识到了真正意义上的团结与支持，比任何形式的小游戏更珍贵，更有力量去推动我们共同前行。</w:t>
      </w:r>
      <w:r>
        <w:rPr>
          <w:sz w:val="32"/>
          <w:szCs w:val="32"/>
        </w:rPr>
        <w:t>&lt;/p&gt;&lt;p&gt;&lt;img src="/static-img/ygyyEGeznYyUO5cuDw0Yc37bk4Nw_rhjgLynYgLem5i4qxmYg2-Q5O0m0Mb6o7sx.jpg"&gt;&lt;/p&gt;&lt;p&gt;&lt;a href = "/doc/599045-</w:t>
      </w:r>
      <w:r>
        <w:rPr>
          <w:sz w:val="32"/>
          <w:szCs w:val="32"/>
        </w:rPr>
        <w:t>班长哭着说不能三根一起我是怎么被班长的泪水打动的</w:t>
      </w:r>
      <w:r>
        <w:rPr>
          <w:sz w:val="32"/>
          <w:szCs w:val="32"/>
        </w:rPr>
        <w:t>.doc" rel="alternate" download="599045-</w:t>
      </w:r>
      <w:r>
        <w:rPr>
          <w:sz w:val="32"/>
          <w:szCs w:val="32"/>
        </w:rPr>
        <w:t>班长哭着说不能三根一起我是怎么被班长的泪水打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