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健身对决一对运动达人的高强度合作训练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保持身体健康和活力已经成为每个人追求的目标。对于那些寻求挑战自我、锻炼身体并享受运动乐趣的人来说，一场二人剧烈运动视频教程就像是天赐良机，它不仅能够提升体能，还能增进双方间的情感纽带。</w:t>
      </w:r>
      <w:r>
        <w:rPr>
          <w:sz w:val="32"/>
          <w:szCs w:val="32"/>
        </w:rPr>
        <w:t>&lt;/p&gt;&lt;p&gt;&lt;img src="/static-img/eIW20fCaa2DP5NLXTZ8RiaTQVNqrd1JGHq0RuvAh_8EQzW9pKlhqPBSbHZfczBZ5.jpg"&gt;&lt;/p&gt;&lt;p&gt;</w:t>
      </w:r>
      <w:r>
        <w:rPr>
          <w:sz w:val="32"/>
          <w:szCs w:val="32"/>
        </w:rPr>
        <w:t>准备工作与安全保障</w:t>
      </w:r>
      <w:r>
        <w:rPr>
          <w:sz w:val="32"/>
          <w:szCs w:val="32"/>
        </w:rPr>
        <w:t>&lt;/p&gt;&lt;p&gt;</w:t>
      </w:r>
      <w:r>
        <w:rPr>
          <w:sz w:val="32"/>
          <w:szCs w:val="32"/>
        </w:rPr>
        <w:t>首先，在进行任何剧烈运动之前，重要的是做好充分准备。这包括选择合适的服装和鞋子，以及确保参与者都有健康状况允许从事这项活动。在开始前，需要进行温暖性肌肉拉伸，以避免受伤。此外，对于初学者而言，可以找专业人士或观看相关视频教程，如二人剧烈运动视频教程，这样可以更好地了解动作技巧，并减少发生意外的情况。</w:t>
      </w:r>
      <w:r>
        <w:rPr>
          <w:sz w:val="32"/>
          <w:szCs w:val="32"/>
        </w:rPr>
        <w:t>&lt;/p&gt;&lt;p&gt;&lt;img src="/static-img/wVcoMEEdv2EKKvgRTrmO-aTQVNqrd1JGHq0RuvAh_8E9toAesFFcbrv6FGUrSShLCFGvBXj-hRpRBpdm7KFleptwHedH1QdI9toEZGKAhFggY2vkX-anyhH6ONrN95m8r6L9bIWMIhzxih-lsDoQ6qqxNoRsgbR7rKOt8_Xh--o.png"&gt;&lt;/p&gt;&lt;p&gt;</w:t>
      </w:r>
      <w:r>
        <w:rPr>
          <w:sz w:val="32"/>
          <w:szCs w:val="32"/>
        </w:rPr>
        <w:t>动员心态与团队精神</w:t>
      </w:r>
      <w:r>
        <w:rPr>
          <w:sz w:val="32"/>
          <w:szCs w:val="32"/>
        </w:rPr>
        <w:t>&lt;/p&gt;&lt;p&gt;</w:t>
      </w:r>
      <w:r>
        <w:rPr>
          <w:sz w:val="32"/>
          <w:szCs w:val="32"/>
        </w:rPr>
        <w:t>为了让整个过程既刺激又愉快，动员自己以及合作伙伴的心态至关重要。通过积极的心态来面对挑战，不断鼓励彼此，无论是在训练中还是在休息时，都要维持一种积极向上的状态。这不仅是因为团队合作本身就是一种锻炼，也是因为这种正面的精神将会影响到整体效果和体验。</w:t>
      </w:r>
      <w:r>
        <w:rPr>
          <w:sz w:val="32"/>
          <w:szCs w:val="32"/>
        </w:rPr>
        <w:t>&lt;/p&gt;&lt;p&gt;&lt;img src="/static-img/w6zMrZDk6M3KZiXUqcU6L6TQVNqrd1JGHq0RuvAh_8E9toAesFFcbrv6FGUrSShLCFGvBXj-hRpRBpdm7KFleptwHedH1QdI9toEZGKAhFggY2vkX-anyhH6ONrN95m8r6L9bIWMIhzxih-lsDoQ6qqxNoRsgbR7rKOt8_Xh--o.jpg"&gt;&lt;/p&gt;&lt;p&gt;</w:t>
      </w:r>
      <w:r>
        <w:rPr>
          <w:sz w:val="32"/>
          <w:szCs w:val="32"/>
        </w:rPr>
        <w:t>选择合适的项目</w:t>
      </w:r>
      <w:r>
        <w:rPr>
          <w:sz w:val="32"/>
          <w:szCs w:val="32"/>
        </w:rPr>
        <w:t>&lt;/p&gt;&lt;p&gt;</w:t>
      </w:r>
      <w:r>
        <w:rPr>
          <w:sz w:val="32"/>
          <w:szCs w:val="32"/>
        </w:rPr>
        <w:t>选定具体项目是一件复杂且关键的事情。一种可能是瑜伽，这种结合了灵活性和力量的一种古老艺术形式，有助于增强核心肌群，同时也能够提高平衡能力。另一种则可以是</w:t>
      </w:r>
      <w:r>
        <w:rPr>
          <w:sz w:val="32"/>
          <w:szCs w:val="32"/>
        </w:rPr>
        <w:t>HIIT</w:t>
      </w:r>
      <w:r>
        <w:rPr>
          <w:sz w:val="32"/>
          <w:szCs w:val="32"/>
        </w:rPr>
        <w:t>（高强度间歇训练），这种模式通常涉及短暂、高强度的活动交替进行，与长时间低强度跑步相比，它能产生更多热量并快速提升心肺功能。</w:t>
      </w:r>
      <w:r>
        <w:rPr>
          <w:sz w:val="32"/>
          <w:szCs w:val="32"/>
        </w:rPr>
        <w:t>&lt;/p&gt;&lt;p&gt;&lt;img src="/static-img/wYc0pLwsbJeEzstC6XlSSqTQVNqrd1JGHq0RuvAh_8E9toAesFFcbrv6FGUrSShLCFGvBXj-hRpRBpdm7KFleptwHedH1QdI9toEZGKAhFggY2vkX-anyhH6ONrN95m8r6L9bIWMIhzxih-lsDoQ6qqxNoRsgbR7rKOt8_Xh--o.jpg"&gt;&lt;/p&gt;&lt;p&gt;</w:t>
      </w:r>
      <w:r>
        <w:rPr>
          <w:sz w:val="32"/>
          <w:szCs w:val="32"/>
        </w:rPr>
        <w:t>动作技术指导</w:t>
      </w:r>
      <w:r>
        <w:rPr>
          <w:sz w:val="32"/>
          <w:szCs w:val="32"/>
        </w:rPr>
        <w:t>&lt;/p&gt;&lt;p&gt;</w:t>
      </w:r>
      <w:r>
        <w:rPr>
          <w:sz w:val="32"/>
          <w:szCs w:val="32"/>
        </w:rPr>
        <w:t>在实际操作中，每个动作都应该精准执行，从姿势开始。例如，在瑜伽中，要保证正确的手臂位置和脚部支撑；而在</w:t>
      </w:r>
      <w:r>
        <w:rPr>
          <w:sz w:val="32"/>
          <w:szCs w:val="32"/>
        </w:rPr>
        <w:t>HIIT</w:t>
      </w:r>
      <w:r>
        <w:rPr>
          <w:sz w:val="32"/>
          <w:szCs w:val="32"/>
        </w:rPr>
        <w:t>期间，则需要快速切换不同的动作以达到最佳效率。在此过程中，如果感到困难或者有疑问，可以查阅相关二人的剧烈运动视频教程来学习如何正确完成每一个单元动作。</w:t>
      </w:r>
      <w:r>
        <w:rPr>
          <w:sz w:val="32"/>
          <w:szCs w:val="32"/>
        </w:rPr>
        <w:t>&lt;/p&gt;&lt;p&gt;&lt;img src="/static-img/cviqassM5IFWlwlPVDtxDaTQVNqrd1JGHq0RuvAh_8E9toAesFFcbrv6FGUrSShLCFGvBXj-hRpRBpdm7KFleptwHedH1QdI9toEZGKAhFggY2vkX-anyhH6ONrN95m8r6L9bIWMIhzxih-lsDoQ6qqxNoRsgbR7rKOt8_Xh--o.jpg"&gt;&lt;/p&gt;&lt;p&gt;</w:t>
      </w:r>
      <w:r>
        <w:rPr>
          <w:sz w:val="32"/>
          <w:szCs w:val="32"/>
        </w:rPr>
        <w:t>适应性调整与进阶策略</w:t>
      </w:r>
      <w:r>
        <w:rPr>
          <w:sz w:val="32"/>
          <w:szCs w:val="32"/>
        </w:rPr>
        <w:t>&lt;/p&gt;&lt;p&gt;</w:t>
      </w:r>
      <w:r>
        <w:rPr>
          <w:sz w:val="32"/>
          <w:szCs w:val="32"/>
        </w:rPr>
        <w:t>随着时间推移，你们将逐渐发现自己的身体条件变差或改善。你需要学会根据自身情况调整你的计划，而不是盲目坚持同一套程序。当感觉到了舒适点，可以尝试增加重量、延长时间或者加入新的组合动作以继续挑战自己。如果你觉得某些部分过于困难，那么可以考虑找专业人士提供帮助，或重新观看一些基础级别的二人的剧烈运动视频教程来回顾基础知识。</w:t>
      </w:r>
      <w:r>
        <w:rPr>
          <w:sz w:val="32"/>
          <w:szCs w:val="32"/>
        </w:rPr>
        <w:t>&lt;/p&gt;&lt;p&gt;</w:t>
      </w:r>
      <w:r>
        <w:rPr>
          <w:sz w:val="32"/>
          <w:szCs w:val="32"/>
        </w:rPr>
        <w:t>后续跟踪与奖励机制</w:t>
      </w:r>
      <w:r>
        <w:rPr>
          <w:sz w:val="32"/>
          <w:szCs w:val="32"/>
        </w:rPr>
        <w:t>&lt;/p&gt;&lt;p&gt;</w:t>
      </w:r>
      <w:r>
        <w:rPr>
          <w:sz w:val="32"/>
          <w:szCs w:val="32"/>
        </w:rPr>
        <w:t>最后，不要忘记记录你们健身旅途中的成果，无论是一次一次的小小胜利还是长期内的大幅变化。这样做不仅有助于保持专注，也为你们提供了成就感，让你们知道所有辛勤付出的努力都是值得被认可和庆祝的一部分。此外，为完成某个里程碑设立奖励，比如去一次放松</w:t>
      </w:r>
      <w:r>
        <w:rPr>
          <w:sz w:val="32"/>
          <w:szCs w:val="32"/>
        </w:rPr>
        <w:t>SPA</w:t>
      </w:r>
      <w:r>
        <w:rPr>
          <w:sz w:val="32"/>
          <w:szCs w:val="32"/>
        </w:rPr>
        <w:t>或者享用一顿美食，都能作为您们共同努力得到回报的一个象征，从而更加坚定地走向您的健身目标。</w:t>
      </w:r>
      <w:r>
        <w:rPr>
          <w:sz w:val="32"/>
          <w:szCs w:val="32"/>
        </w:rPr>
        <w:t>&lt;/p&gt;&lt;p&gt;&lt;a href = "/doc/599094-</w:t>
      </w:r>
      <w:r>
        <w:rPr>
          <w:sz w:val="32"/>
          <w:szCs w:val="32"/>
        </w:rPr>
        <w:t>激情燃烧的健身对决一对运动达人的高强度合作训练指南</w:t>
      </w:r>
      <w:r>
        <w:rPr>
          <w:sz w:val="32"/>
          <w:szCs w:val="32"/>
        </w:rPr>
        <w:t>.doc" rel="alternate" download="599094-</w:t>
      </w:r>
      <w:r>
        <w:rPr>
          <w:sz w:val="32"/>
          <w:szCs w:val="32"/>
        </w:rPr>
        <w:t>激情燃烧的健身对决一对运动达人的高强度合作训练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