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寻觅普通话的古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：寻觅普通话的古秘方</w:t>
      </w:r>
      <w:r>
        <w:rPr>
          <w:sz w:val="32"/>
          <w:szCs w:val="32"/>
        </w:rPr>
        <w:t>&lt;/p&gt;&lt;p&gt;&lt;img src="/static-img/-Vot1-94A-1P6Zvr_GZecGJsWCrmntTp2EAQKlDyIxsdTlRh0JQYYFki1yQAR6w9.png"&gt;&lt;/p&gt;&lt;p&gt;</w:t>
      </w:r>
      <w:r>
        <w:rPr>
          <w:sz w:val="32"/>
          <w:szCs w:val="32"/>
        </w:rPr>
        <w:t>在一片繁华的都市中，有一个小小的书店，它不仅仅是出售书籍的地方，更是一种文化与知识的传承。这里有一本特别的书，名为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，这本书似乎带有神秘气息，每当有人提起它，都会被围观者悄然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秘方</w:t>
      </w:r>
      <w:r>
        <w:rPr>
          <w:sz w:val="32"/>
          <w:szCs w:val="32"/>
        </w:rPr>
        <w:t>&lt;/p&gt;&lt;p&gt;&lt;img src="/static-img/KGSDN24te0lDmEK2Dky2E2JsWCrmntTp2EAQKlDyIxsRYbd_ThpKGa1sTPJ7rJmDydKWncpC4mPn0PIlAuvuuzYnnLdTRY_ADie6eVSXgW0ImDojfjmxiLTC19M6mXYJy-FQ0eN-Ix-3HV05WD5xrg.jpeg"&gt;&lt;/p&gt;&lt;p&gt;</w:t>
      </w:r>
      <w:r>
        <w:rPr>
          <w:sz w:val="32"/>
          <w:szCs w:val="32"/>
        </w:rPr>
        <w:t>这个名字背后隐藏着什么？是不是真的能找到一种能够让人通晓普通话之道的“药方”呢？我们决定潜入这个小书店，看看这本神奇书籍究竟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开启之门</w:t>
      </w:r>
      <w:r>
        <w:rPr>
          <w:sz w:val="32"/>
          <w:szCs w:val="32"/>
        </w:rPr>
        <w:t>&lt;/p&gt;&lt;p&gt;&lt;img src="/static-img/5mGWTMLlCG5CJ1ZeWtOOwGJsWCrmntTp2EAQKlDyIxsRYbd_ThpKGa1sTPJ7rJmDydKWncpC4mPn0PIlAuvuuzYnnLdTRY_ADie6eVSXgW0ImDojfjmxiLTC19M6mXYJy-FQ0eN-Ix-3HV05WD5xrg.png"&gt;&lt;/p&gt;&lt;p&gt;</w:t>
      </w:r>
      <w:r>
        <w:rPr>
          <w:sz w:val="32"/>
          <w:szCs w:val="32"/>
        </w:rPr>
        <w:t>踏进这家小书店，我们眼前的世界瞬间变得宽广起来。四面墙壁上摆满了各种各样的图书，包括语言学习、历史研究以及文学作品等。但是，在众多图表中，却只有这本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独树一帜，没有任何标识，只是在封面的角落处，隐约可见几个字——“口语教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锁密码</w:t>
      </w:r>
      <w:r>
        <w:rPr>
          <w:sz w:val="32"/>
          <w:szCs w:val="32"/>
        </w:rPr>
        <w:t>&lt;/p&gt;&lt;p&gt;&lt;img src="/static-img/KZfcQ02EUb7O4xDV1ebNqmJsWCrmntTp2EAQKlDyIxsRYbd_ThpKGa1sTPJ7rJmDydKWncpC4mPn0PIlAuvuuzYnnLdTRY_ADie6eVSXgW0ImDojfjmxiLTC19M6mXYJy-FQ0eN-Ix-3HV05WD5xrg.png"&gt;&lt;/p&gt;&lt;p&gt;</w:t>
      </w:r>
      <w:r>
        <w:rPr>
          <w:sz w:val="32"/>
          <w:szCs w:val="32"/>
        </w:rPr>
        <w:t>我们好奇地打开了封面，那里并没有复杂的情节或魔法，而是一个简单而直接的话题列表：“基本音素”、“常用词汇”、“发音练习”，这些内容听起来像是对初学者来说很基础，但却深刻影响到一个人的语言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内涵</w:t>
      </w:r>
      <w:r>
        <w:rPr>
          <w:sz w:val="32"/>
          <w:szCs w:val="32"/>
        </w:rPr>
        <w:t>&lt;/p&gt;&lt;p&gt;&lt;img src="/static-img/3-JTc58hhcCVc8II5GiqwmJsWCrmntTp2EAQKlDyIxsRYbd_ThpKGa1sTPJ7rJmDydKWncpC4mPn0PIlAuvuuzYnnLdTRY_ADie6eVSXgW0ImDojfjmxiLTC19M6mXYJy-FQ0eN-Ix-3HV05WD5xrg.png"&gt;&lt;/p&gt;&lt;p&gt;</w:t>
      </w:r>
      <w:r>
        <w:rPr>
          <w:sz w:val="32"/>
          <w:szCs w:val="32"/>
        </w:rPr>
        <w:t>翻阅下去，我们发现每个部分都详细阐述了如何正确发音和使用，这些方法并不复杂，但却需要耐心和毅力去实践。在这个过程中，不仅学会了新的词汇，还学会了一种全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融入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们开始感受到一种来自中国文化中的力量。这不仅仅是一门外语，更是一种交流思想、理解文明的桥梁。通过学习普通话，我们也在不知不觉中接触到了丰富多彩的人物故事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一天早晨，当我站在镜子前自言自语时，我惊讶地发现自己的发音已经大幅改善。而且，与同事们交流时，我感觉自己更加流畅自然，让人感到既高兴又有些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并非神奇药方，也不是某种超凡脱俗的手法，而是在于其蕴含的一份坚持与耐心，以及它所连接的人类交流与理解。这本可能看似平凡的小册子，其实包含的是对生活的一次深刻变革，是一种从无到有的变化，是对于那些渴望沟通世界不同角落人们的心灵上的飞翔。</w:t>
      </w:r>
      <w:r>
        <w:rPr>
          <w:sz w:val="32"/>
          <w:szCs w:val="32"/>
        </w:rPr>
        <w:t>&lt;/p&gt;&lt;p&gt;&lt;a href = "/doc/599097-</w:t>
      </w:r>
      <w:r>
        <w:rPr>
          <w:sz w:val="32"/>
          <w:szCs w:val="32"/>
        </w:rPr>
        <w:t>金银瓶寻觅普通话的古秘方</w:t>
      </w:r>
      <w:r>
        <w:rPr>
          <w:sz w:val="32"/>
          <w:szCs w:val="32"/>
        </w:rPr>
        <w:t>.doc" rel="alternate" download="599097-</w:t>
      </w:r>
      <w:r>
        <w:rPr>
          <w:sz w:val="32"/>
          <w:szCs w:val="32"/>
        </w:rPr>
        <w:t>金银瓶寻觅普通话的古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