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小说的秘密花园揭秘听说你喜欢我这部神秘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阅读的浪潮中，一款名为“听说你喜欢我”的网络小说如同一颗璀璨的星辰，吸引着无数读者前来探索。它不仅以其独特的情感表达和精彩的情节深受欢迎，而且还隐藏着一个未被发现的小秘密，那就是它可以在百度云上找到。</w:t>
      </w:r>
      <w:r>
        <w:rPr>
          <w:sz w:val="32"/>
          <w:szCs w:val="32"/>
        </w:rPr>
        <w:t>&lt;/p&gt;&lt;p&gt;&lt;img src="/static-img/JkAsT-RUT_YyAu8ZmtSbDH7bk4Nw_rhjgLynYgLem5i4qxmYg2-Q5O0m0Mb6o7sx.png"&gt;&lt;/p&gt;&lt;p&gt;</w:t>
      </w:r>
      <w:r>
        <w:rPr>
          <w:sz w:val="32"/>
          <w:szCs w:val="32"/>
        </w:rPr>
        <w:t>首先，这部小说以其独特的故事情节而著称。故事讲述了两个不同背景、性格迥异的人物，在一次偶然的相遇后开始了一段曲折复杂但又充满情感共鸣的旅程。作者巧妙地将这些元素融入到一个充满悬疑与惊喜的小说世界里，让读者在追寻真相的同时，也能体验到心灵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听说你喜欢我”通过对角色的细致刻画，让每个角色都有自己的命运和人生观。这不仅使得人物形象更加鲜活，更让读者能够更好地理解他们的心理活动，从而增强阅读体验。尤其是主角之间那份微妙却又坚定不移的情感纽带，是这部小说最为人津津乐道的地方。</w:t>
      </w:r>
      <w:r>
        <w:rPr>
          <w:sz w:val="32"/>
          <w:szCs w:val="32"/>
        </w:rPr>
        <w:t>&lt;/p&gt;&lt;p&gt;&lt;img src="/static-img/7fLd39fYZ8l65RO7Uoy1Dn7bk4Nw_rhjgLynYgLem5i4qxmYg2-Q5O0m0Mb6o7sx.jpg"&gt;&lt;/p&gt;&lt;p&gt;</w:t>
      </w:r>
      <w:r>
        <w:rPr>
          <w:sz w:val="32"/>
          <w:szCs w:val="32"/>
        </w:rPr>
        <w:t>再加上，每一章节都像是一个小剧本一样精心编排，紧凑而又恰到好处，不让任何情节闲置或冗长，使得整个故事保持了持续性的吸引力。在这样的构架下，每当新的一章出现时，都会激起一波波热议，为这部作品增加了无限话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种网络文学，“听说你喜欢我”善于利用现代技术手段，如社交媒体、论坛讨论等工具，与粉丝建立良好的互动关系。这使得作者能够及时了解读者的反馈，并根据实际情况调整内容，从而形成一种有机结合书籍与线上社区的话题空间。</w:t>
      </w:r>
      <w:r>
        <w:rPr>
          <w:sz w:val="32"/>
          <w:szCs w:val="32"/>
        </w:rPr>
        <w:t>&lt;/p&gt;&lt;p&gt;&lt;img src="/static-img/N747r-2zQTlp96PPumGwrX7bk4Nw_rhjgLynYgLem5i4qxmYg2-Q5O0m0Mb6o7sx.png"&gt;&lt;/p&gt;&lt;p&gt;</w:t>
      </w:r>
      <w:r>
        <w:rPr>
          <w:sz w:val="32"/>
          <w:szCs w:val="32"/>
        </w:rPr>
        <w:t>最后，它们还特别推出了针对忠实粉丝的一系列福利项目，比如独家内文解析、特殊主题周末活动等，这些都是其他网文难以比拟的手段，以此来维持和提升用户粘性，同时也展示出作者对于作品背后的深层关怀和对粉丝群体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情感投资还是知识分享，或是从创意构思还是社群互动，“听说你喜欢我”这一作品确实在“听说你喜欢我小说百度云”中展现出了它独有的魅力，将成为所有爱好者不可多得的一次阅读经历。而对于那些渴望探索未知领域、追求精神慰藉的人来说，这样的虚拟花园绝对值得一试。</w:t>
      </w:r>
      <w:r>
        <w:rPr>
          <w:sz w:val="32"/>
          <w:szCs w:val="32"/>
        </w:rPr>
        <w:t>&lt;/p&gt;&lt;p&gt;&lt;img src="/static-img/Ai2Qkw1Z3MjpWXgVH06apn7bk4Nw_rhjgLynYgLem5i4qxmYg2-Q5O0m0Mb6o7sx.jpg"&gt;&lt;/p&gt;&lt;p&gt;&lt;a href = "/doc/599102-</w:t>
      </w:r>
      <w:r>
        <w:rPr>
          <w:sz w:val="32"/>
          <w:szCs w:val="32"/>
        </w:rPr>
        <w:t>云端小说的秘密花园揭秘听说你喜欢我这部神秘作品</w:t>
      </w:r>
      <w:r>
        <w:rPr>
          <w:sz w:val="32"/>
          <w:szCs w:val="32"/>
        </w:rPr>
        <w:t>.doc" rel="alternate" download="599102-</w:t>
      </w:r>
      <w:r>
        <w:rPr>
          <w:sz w:val="32"/>
          <w:szCs w:val="32"/>
        </w:rPr>
        <w:t>云端小说的秘密花园揭秘听说你喜欢我这部神秘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