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请你吃糖免费阅读我被校园里的甜蜜小男孩撩得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漫步在校园里，那里的白桃松木下总是挂满了成熟的果实，仿佛是在等待着某个特别的人来品尝它们的甜蜜。今天，我遇到了那个特别的人，他叫小明，是我们班的一个新同学。</w:t>
      </w:r>
      <w:r>
        <w:rPr>
          <w:sz w:val="32"/>
          <w:szCs w:val="32"/>
        </w:rPr>
        <w:t>&lt;/p&gt;&lt;p&gt;&lt;img src="/static-img/7I5y9XbEZm2dHeLXho6aH37bk4Nw_rhjgLynYgLem5i4qxmYg2-Q5O0m0Mb6o7sx.jpg"&gt;&lt;/p&gt;&lt;p&gt;</w:t>
      </w:r>
      <w:r>
        <w:rPr>
          <w:sz w:val="32"/>
          <w:szCs w:val="32"/>
        </w:rPr>
        <w:t>我和他偶然相遇是在学校图书馆的小角落。他正坐在一张桌子旁，专注地阅读着一本书。我走近了一些，注意到那本书上写着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的标签。这个标签让我想起了那些传说中的秘密花园，只有真正被选中的人才能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抬头看向我，一双清澈的大眼睛里闪烁着友好的光芒。他微笑着伸出手，对我说：“你好，你喜欢读书吗？”我点点头，他继续说道：“那就一起去找一些好书吧。”</w:t>
      </w:r>
      <w:r>
        <w:rPr>
          <w:sz w:val="32"/>
          <w:szCs w:val="32"/>
        </w:rPr>
        <w:t>&lt;/p&gt;&lt;p&gt;&lt;img src="/static-img/7hmlaI6SXxhTpcKe0j96qX7bk4Nw_rhjgLynYgLem5i4qxmYg2-Q5O0m0Mb6o7sx.jpg"&gt;&lt;/p&gt;&lt;p&gt;</w:t>
      </w:r>
      <w:r>
        <w:rPr>
          <w:sz w:val="32"/>
          <w:szCs w:val="32"/>
        </w:rPr>
        <w:t>我们开始穿梭在校园内，小明带领我去了图书馆、实验室，还有那些隐藏在角落里的秘密角落。在这些地方，我们发现了很多不为人知的宝藏——各种各样的书籍和知识。这一切都像是小明为了证明他的诚意而精心策划的一场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白桃松木下的一个小屋，那里有一张铺开的毯子和两个装满糖果的小篮子。我意识到，这一切都是为了给每个人都留下一点美好的回忆。小明对我说：“这就是我的礼物，每当你需要一点甜蜜时，都可以回到这里。”然后，他递给我一个糖果，用一种温暖而真挚的声音说，“谢谢你的陪伴，让我的生活变得更加丰富多彩。”</w:t>
      </w:r>
      <w:r>
        <w:rPr>
          <w:sz w:val="32"/>
          <w:szCs w:val="32"/>
        </w:rPr>
        <w:t>&lt;/p&gt;&lt;p&gt;&lt;img src="/static-img/QJnjpPH05wXN3sp3_VOtA37bk4Nw_rhjgLynYgLem5i4qxmYg2-Q5O0m0Mb6o7sx.jpg"&gt;&lt;/p&gt;&lt;p&gt;</w:t>
      </w:r>
      <w:r>
        <w:rPr>
          <w:sz w:val="32"/>
          <w:szCs w:val="32"/>
        </w:rPr>
        <w:t>从那以后，无论何时何地，当我需要一点安慰或灵感时，我都会想到那个善良的小男孩，以及他用心准备好的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的礼物。而每次拿起那颗糖果，就会感到一种无法言说的温暖与幸福，就像是在享受一次属于自己的私人电影院般的心灵旅行。</w:t>
      </w:r>
      <w:r>
        <w:rPr>
          <w:sz w:val="32"/>
          <w:szCs w:val="32"/>
        </w:rPr>
        <w:t>&lt;/p&gt;&lt;p&gt;&lt;a href = "/doc/599103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我被校园里的甜蜜小男孩撩得心跳加速</w:t>
      </w:r>
      <w:r>
        <w:rPr>
          <w:sz w:val="32"/>
          <w:szCs w:val="32"/>
        </w:rPr>
        <w:t>.doc" rel="alternate" download="599103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我被校园里的甜蜜小男孩撩得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