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巅魔教教主的绝境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末世”的时代，世界陷入了无尽的混乱与破坏之中。人类文明在科技与魔法的冲突下逐渐崩溃，而在这场灾难中，一位名为“魔教教主”的神秘人物成为了众人瞩目的焦点。</w:t>
      </w:r>
      <w:r>
        <w:rPr>
          <w:sz w:val="32"/>
          <w:szCs w:val="32"/>
        </w:rPr>
        <w:t>&lt;/p&gt;&lt;p&gt;&lt;img src="/static-img/Uu5BRoDlMqtTIh1yv18X7fhTQerGPn73v2a5sHilvopw_sOR-M2JvI2VO8VJpCeO.jpg"&gt;&lt;/p&gt;&lt;p&gt;</w:t>
      </w:r>
      <w:r>
        <w:rPr>
          <w:sz w:val="32"/>
          <w:szCs w:val="32"/>
        </w:rPr>
        <w:t>一、末世的背景</w:t>
      </w:r>
      <w:r>
        <w:rPr>
          <w:sz w:val="32"/>
          <w:szCs w:val="32"/>
        </w:rPr>
        <w:t>&lt;/p&gt;&lt;p&gt;</w:t>
      </w:r>
      <w:r>
        <w:rPr>
          <w:sz w:val="32"/>
          <w:szCs w:val="32"/>
        </w:rPr>
        <w:t>这个世界原本是由人类和各种各样的魔族共存，两者之间虽然存在着矛盾，但总体上还是维持着一种相互依存的关系。在一次意外事件之后，这种平衡突然崩溃。一股强大的力量将所有的人类带入了一个虚幻而残酷的梦境，而那些不幸被卷入其中的人们发现自己必须面对前所未有的挑战。</w:t>
      </w:r>
      <w:r>
        <w:rPr>
          <w:sz w:val="32"/>
          <w:szCs w:val="32"/>
        </w:rPr>
        <w:t>&lt;/p&gt;&lt;p&gt;&lt;img src="/static-img/qtS1FDpQBv3CaKt9RrqgVvhTQerGPn73v2a5sHilvoqjg-21Ma3KltOlWPDDWjurIjrYplCQv6Qb_ZbeKFvR1Fwfz9hVJtczMto8KI0dvH4.jpg"&gt;&lt;/p&gt;&lt;p&gt;</w:t>
      </w:r>
      <w:r>
        <w:rPr>
          <w:sz w:val="32"/>
          <w:szCs w:val="32"/>
        </w:rPr>
        <w:t>二、魔教教主的出现</w:t>
      </w:r>
      <w:r>
        <w:rPr>
          <w:sz w:val="32"/>
          <w:szCs w:val="32"/>
        </w:rPr>
        <w:t>&lt;/p&gt;&lt;p&gt;</w:t>
      </w:r>
      <w:r>
        <w:rPr>
          <w:sz w:val="32"/>
          <w:szCs w:val="32"/>
        </w:rPr>
        <w:t>在这个末世之际，某个隐藏于深山中的古老组织——魔教，以其非凡的力量和复杂的情报网络迅速崛起。他们宣称能够帮助人们逃脱现实并找到新的生活方式。随着时间推移，这个组织吸引了一大批失去希望的人们，他们愿意以任何代价换取生存机会。而位于顶端的是一位神秘至极的大师，他自封为“魔教教主”，他的真实身份和能力都是谜团重重。</w:t>
      </w:r>
      <w:r>
        <w:rPr>
          <w:sz w:val="32"/>
          <w:szCs w:val="32"/>
        </w:rPr>
        <w:t>&lt;/p&gt;&lt;p&gt;&lt;img src="/static-img/Pyq9BlSc5wWVinbjbGTRxPhTQerGPn73v2a5sHilvoqjg-21Ma3KltOlWPDDWjurIjrYplCQv6Qb_ZbeKFvR1Fwfz9hVJtczMto8KI0dvH4.jpg"&gt;&lt;/p&gt;&lt;p&gt;</w:t>
      </w:r>
      <w:r>
        <w:rPr>
          <w:sz w:val="32"/>
          <w:szCs w:val="32"/>
        </w:rPr>
        <w:t>三、末世中的权力斗争</w:t>
      </w:r>
      <w:r>
        <w:rPr>
          <w:sz w:val="32"/>
          <w:szCs w:val="32"/>
        </w:rPr>
        <w:t>&lt;/p&gt;&lt;p&gt;</w:t>
      </w:r>
      <w:r>
        <w:rPr>
          <w:sz w:val="32"/>
          <w:szCs w:val="32"/>
        </w:rPr>
        <w:t>由于环境恶劣，资源稀缺，以及不断发生的地理变动等原因，使得社会秩序完全瓦解。在这样的背景下，不同势力的战斗更加激烈起来。作为最有影响力的一方，“魔教”利用它独特的手段和策略，在这种混乱的情况下迅速扩张其势力范围，并成为所有其他组织都无法忽视的一股力量。</w:t>
      </w:r>
      <w:r>
        <w:rPr>
          <w:sz w:val="32"/>
          <w:szCs w:val="32"/>
        </w:rPr>
        <w:t>&lt;/p&gt;&lt;p&gt;&lt;img src="/static-img/ak8c98snKQ80EMMk-3JtLvhTQerGPn73v2a5sHilvoqjg-21Ma3KltOlWPDDWjurIjrYplCQv6Qb_ZbeKFvR1Fwfz9hVJtczMto8KI0dvH4.jpg"&gt;&lt;/p&gt;&lt;p&gt;</w:t>
      </w:r>
      <w:r>
        <w:rPr>
          <w:sz w:val="32"/>
          <w:szCs w:val="32"/>
        </w:rPr>
        <w:t>然而，与此同时，也有一些更高级别或说是更接近自然本质或者拥有超越常规理解范畴能力的人开始意识到真正的问题并不仅仅是物质上的竞争，而是一种精神层面的危机。这群人试图通过各种手段来唤醒沉睡的大多数人，让他们意识到真正需要改变的是内心深处的情感与信仰。</w:t>
      </w:r>
      <w:r>
        <w:rPr>
          <w:sz w:val="32"/>
          <w:szCs w:val="32"/>
        </w:rPr>
        <w:t>&lt;/p&gt;&lt;p&gt;</w:t>
      </w:r>
      <w:r>
        <w:rPr>
          <w:sz w:val="32"/>
          <w:szCs w:val="32"/>
        </w:rPr>
        <w:t>四、寻找解决方案</w:t>
      </w:r>
      <w:r>
        <w:rPr>
          <w:sz w:val="32"/>
          <w:szCs w:val="32"/>
        </w:rPr>
        <w:t>&lt;/p&gt;&lt;p&gt;&lt;img src="/static-img/aSSQDWAU3NOaJGNlzU-Y9_hTQerGPn73v2a5sHilvoqjg-21Ma3KltOlWPDDWjurIjrYplCQv6Qb_ZbeKFvR1Fwfz9hVJtczMto8KI0dvH4.jpg"&gt;&lt;/p&gt;&lt;p&gt;</w:t>
      </w:r>
      <w:r>
        <w:rPr>
          <w:sz w:val="32"/>
          <w:szCs w:val="32"/>
        </w:rPr>
        <w:t>尽管面临着前所未有的困难，但是这些勇敢的心灵仍然坚持寻找解决问题的手段。一些研究人员发现了一些古老文献，其中记录了关于如何抵抗当前状态以及修复世界秩序的方法。而另一方面，“魔教”则声称有办法可以让人们从这个虚幻之梦中醒来，但实际上，那只是他们自己的利益所驱使下的欺骗行为。</w:t>
      </w:r>
      <w:r>
        <w:rPr>
          <w:sz w:val="32"/>
          <w:szCs w:val="32"/>
        </w:rPr>
        <w:t>&lt;/p&gt;&lt;p&gt;</w:t>
      </w:r>
      <w:r>
        <w:rPr>
          <w:sz w:val="32"/>
          <w:szCs w:val="32"/>
        </w:rPr>
        <w:t>随着时间流逝，不少英雄开始冒险踏上寻求真相之旅，他们穿梭于不同的空间，用智慧和勇气挑战一切困难，最终揭开了许多长期以来隐藏的事实。但就在这样的事情发生之前，“魔教”已经准备好了最后一击，它计划使用一项能量设备，将整个世界带回到现实状态，无论成功与否，都会彻底改变这一切人的命运，因为那意味着将要重新评估每个人对于这个新世界应该怎么做出反应？</w:t>
      </w:r>
      <w:r>
        <w:rPr>
          <w:sz w:val="32"/>
          <w:szCs w:val="32"/>
        </w:rPr>
        <w:t>&lt;/p&gt;&lt;p&gt;</w:t>
      </w:r>
      <w:r>
        <w:rPr>
          <w:sz w:val="32"/>
          <w:szCs w:val="32"/>
        </w:rPr>
        <w:t>因此，在这场末日即将到来的边缘，我们必须思考：是否真的存在一个完美答案？抑或我们一直都在追逐错误方向？也许，只有当我们放弃那些既定的认知，从零开始探索，当我们学会用心去听听周围的声音，那么我们才能找到通往未来道路上的正确一步。不过，现在只剩下等待——等待时光消融掉过去留下的疼痛；等待心灵觉醒后的曙光；而且最重要的是，要准备好迎接即将到来的变化，因为那个时候，即使是“魔道士”也不知道他会成为什么样的人物……</w:t>
      </w:r>
      <w:r>
        <w:rPr>
          <w:sz w:val="32"/>
          <w:szCs w:val="32"/>
        </w:rPr>
        <w:t>&lt;/p&gt;&lt;p&gt;&lt;a href = "/doc/599114-</w:t>
      </w:r>
      <w:r>
        <w:rPr>
          <w:sz w:val="32"/>
          <w:szCs w:val="32"/>
        </w:rPr>
        <w:t>末世之巅魔教教主的绝境崛起</w:t>
      </w:r>
      <w:r>
        <w:rPr>
          <w:sz w:val="32"/>
          <w:szCs w:val="32"/>
        </w:rPr>
        <w:t>.doc" rel="alternate" download="599114-</w:t>
      </w:r>
      <w:r>
        <w:rPr>
          <w:sz w:val="32"/>
          <w:szCs w:val="32"/>
        </w:rPr>
        <w:t>末世之巅魔教教主的绝境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