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她的名字永远是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火焰中，她们是那一缕未被烧毁的光明。无名女战士，名字仿佛永远埋藏在历史的尘埃之下，却留下了千军万马都无法比拟的勇气与牺牲。</w:t>
      </w:r>
      <w:r>
        <w:rPr>
          <w:sz w:val="32"/>
          <w:szCs w:val="32"/>
        </w:rPr>
        <w:t>&lt;/p&gt;&lt;p&gt;&lt;img src="/static-img/fbkX_5vxizYw8KD-ogAxo2Uvt0SGMqe2Br2LaL5ZcfK0KzWr7ZL4t2Rk6JRxc1W7.jpg"&gt;&lt;/p&gt;&lt;p&gt;</w:t>
      </w:r>
      <w:r>
        <w:rPr>
          <w:sz w:val="32"/>
          <w:szCs w:val="32"/>
        </w:rPr>
        <w:t>她的名字永远是“胜利”，因为每一次她挺身而出，无畏前行，就像是那个词汇本身给予了我们最深刻的解释。她没有旗帜，没有徽章，也没有个人传奇，但她的存在，让整个世界为之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需要任何人记住她的姓名，因为她的行为已经成为了一种传说。无数次，她用自己的生命去换取同伴们的一口气，用汗水和鲜血铭记着胜利每一个瞬间。当有人提起那些伟大的将领时，他们往往会忽略这些默默付出的战士——她们只是战争中的背景，然而，是她们让这场战斗得以继续下去。</w:t>
      </w:r>
      <w:r>
        <w:rPr>
          <w:sz w:val="32"/>
          <w:szCs w:val="32"/>
        </w:rPr>
        <w:t>&lt;/p&gt;&lt;p&gt;&lt;img src="/static-img/TNDw024XfnxcFWBfJ39LvWUvt0SGMqe2Br2LaL5ZcfKrSasFgTPoHQEZJSXMfaN97NyYnfZlHgpuptFQ-l0OPkE1J43LTvk_shgKdPzZjg1LCjU4MaU43n3h8kPRZbcf.jpg"&gt;&lt;/p&gt;&lt;p&gt;</w:t>
      </w:r>
      <w:r>
        <w:rPr>
          <w:sz w:val="32"/>
          <w:szCs w:val="32"/>
        </w:rPr>
        <w:t>但愿有一天，我们能够像呼唤英雄一般呼唤他们的名字。在那时候，“胜利”的声音将响彻四方，而这个名字，不仅仅代表着战役上的获胜，更是对所有无名女战士精神和牺牲的一种致敬。</w:t>
      </w:r>
      <w:r>
        <w:rPr>
          <w:sz w:val="32"/>
          <w:szCs w:val="32"/>
        </w:rPr>
        <w:t>&lt;/p&gt;&lt;p&gt;&lt;a href = "/doc/599119-</w:t>
      </w:r>
      <w:r>
        <w:rPr>
          <w:sz w:val="32"/>
          <w:szCs w:val="32"/>
        </w:rPr>
        <w:t>无名女战士她的名字永远是胜利</w:t>
      </w:r>
      <w:r>
        <w:rPr>
          <w:sz w:val="32"/>
          <w:szCs w:val="32"/>
        </w:rPr>
        <w:t>.doc" rel="alternate" download="599119-</w:t>
      </w:r>
      <w:r>
        <w:rPr>
          <w:sz w:val="32"/>
          <w:szCs w:val="32"/>
        </w:rPr>
        <w:t>无名女战士她的名字永远是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