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浪漫的世界里，有一种情感是最为纯粹而又深刻的——浓情蜜意。它是一种无言的情感，一种能够跨越时空，穿透心灵的力量。</w:t>
      </w:r>
      <w:r>
        <w:rPr>
          <w:sz w:val="32"/>
          <w:szCs w:val="32"/>
        </w:rPr>
        <w:t>&lt;/p&gt;&lt;p&gt;&lt;img src="/static-img/5vM43h818Sxb1g2K74IqDl2jE-F8-pDDr3uRtqWMZd-f6qnzGF8yJvVY4fy2jBJ6.jpg"&gt;&lt;/p&gt;&lt;p&gt;</w:t>
      </w:r>
      <w:r>
        <w:rPr>
          <w:sz w:val="32"/>
          <w:szCs w:val="32"/>
        </w:rPr>
        <w:t>首先，我们来谈谈这份浓情蜜意如何萌生。这通常是在两颗心相遇的一刹那，它们彼此吸引，就像磁铁一样无法抗拒。这种感觉让人感到迷醉，让人忘却了世间万物，唯有眼前的人才是最重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浓情蜜意会随着时间推移而成长，如同一棵小草逐渐茁壮成长直至变成参天大树。每一个共同度过的小确幸，每一次互相扶持都在默默地加固着这段关系，使之变得更加坚韧不拔。</w:t>
      </w:r>
      <w:r>
        <w:rPr>
          <w:sz w:val="32"/>
          <w:szCs w:val="32"/>
        </w:rPr>
        <w:t>&lt;/p&gt;&lt;p&gt;&lt;img src="/static-img/B3dT3B5Em1ajHN7QZG3w512jE-F8-pDDr3uRtqWMZd8gGIXctgXO1LpbQshzN-enBaN0NrNVKSyVdtUxp8_FnszjhsGwB7L-9PVCGAja_sN74wFK3u6VpLs3MPn0d6dPpISvj1wG0JyLt6wabr3KcIGX1yRVs72hoZdVg19zgog.jpg"&gt;&lt;/p&gt;&lt;p&gt;</w:t>
      </w:r>
      <w:r>
        <w:rPr>
          <w:sz w:val="32"/>
          <w:szCs w:val="32"/>
        </w:rPr>
        <w:t>再者，这种浓情蜜意并不仅限于甜美和浪漫，它也包含着生活中的点点滴滴。比如说，早晨第一声起床铃响起，她就知道他已经起来准备她的早餐；傍晚时分，他总是准时回家给她带上门外买来的鲜花。她们之间没有必要用语言去表达，只需要通过这些细节来证明自己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挑战和困难的时候，这份浓情蜜意更显得珍贵。在逆境中，他们会紧紧握手并肩作战，不论何方风雨，都不会轻易放手。这种信任和支持，是任何关系都难以企及的宝贵财富。</w:t>
      </w:r>
      <w:r>
        <w:rPr>
          <w:sz w:val="32"/>
          <w:szCs w:val="32"/>
        </w:rPr>
        <w:t>&lt;/p&gt;&lt;p&gt;&lt;img src="/static-img/IjtXTH-uIcTezzEoTRGnHV2jE-F8-pDDr3uRtqWMZd8gGIXctgXO1LpbQshzN-enBaN0NrNVKSyVdtUxp8_FnszjhsGwB7L-9PVCGAja_sN74wFK3u6VpLs3MPn0d6dPpISvj1wG0JyLt6wabr3KcIGX1yRVs72hoZdVg19zgog.jpg"&gt;&lt;/p&gt;&lt;p&gt;</w:t>
      </w:r>
      <w:r>
        <w:rPr>
          <w:sz w:val="32"/>
          <w:szCs w:val="32"/>
        </w:rPr>
        <w:t>同时，这种感情也需要双方共同维护。一段美好的恋爱，就像一座精致的手工艺品，每一步都是经过精心打磨、细腻处理才能完美呈现。而当其中一方出现疏忽或冷淡，那么整个结构就会开始动摇，最终可能导致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、高压力的现代社会中，保持这一份浓情蜜意显得尤为重要。当我们被繁忙工作所占据，当我们的身边不断有人向我们伸出援手时，我们很容易忘记了那些真正重要的人。但只要我们不忘初心，用行动去展现出对对方的心真诚，那么这份感情一定能一直持续下去，即使是在岁月静好，也能成为彼此生命中永恒不变的一部分。</w:t>
      </w:r>
      <w:r>
        <w:rPr>
          <w:sz w:val="32"/>
          <w:szCs w:val="32"/>
        </w:rPr>
        <w:t>&lt;/p&gt;&lt;p&gt;&lt;img src="/static-img/FaKl7MVK8zPtN2UTGe6Hn12jE-F8-pDDr3uRtqWMZd8gGIXctgXO1LpbQshzN-enBaN0NrNVKSyVdtUxp8_FnszjhsGwB7L-9PVCGAja_sN74wFK3u6VpLs3MPn0d6dPpISvj1wG0JyLt6wabr3KcIGX1yRVs72hoZdVg19zgog.jpg"&gt;&lt;/p&gt;&lt;p&gt;</w:t>
      </w:r>
      <w:r>
        <w:rPr>
          <w:sz w:val="32"/>
          <w:szCs w:val="32"/>
        </w:rPr>
        <w:t>因此，无论你现在是否已经拥有这样的一段关系，或许你正寻找这样的伴侣，只要你真诚地付出，你就可能拥抱到那样的幸福，那是一切追求中的极致——浓 情 蜜 意 的结晶。</w:t>
      </w:r>
      <w:r>
        <w:rPr>
          <w:sz w:val="32"/>
          <w:szCs w:val="32"/>
        </w:rPr>
        <w:t>&lt;/p&gt;&lt;p&gt;&lt;a href = "/doc/599134-</w:t>
      </w:r>
      <w:r>
        <w:rPr>
          <w:sz w:val="32"/>
          <w:szCs w:val="32"/>
        </w:rPr>
        <w:t>深情纠缠的爱恋故事</w:t>
      </w:r>
      <w:r>
        <w:rPr>
          <w:sz w:val="32"/>
          <w:szCs w:val="32"/>
        </w:rPr>
        <w:t>.doc" rel="alternate" download="599134-</w:t>
      </w:r>
      <w:r>
        <w:rPr>
          <w:sz w:val="32"/>
          <w:szCs w:val="32"/>
        </w:rPr>
        <w:t>深情纠缠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