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公司最大工作者人力资源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亚特兰蒂斯最大的员工？</w:t>
      </w:r>
      <w:r>
        <w:rPr>
          <w:sz w:val="32"/>
          <w:szCs w:val="32"/>
        </w:rPr>
        <w:t>&lt;/p&gt;&lt;p&gt;&lt;img src="/static-img/utYexthdn9kGWy1yHrqZa-_77gqnSBm5Fnk65LeYJu5FxB3_PXrGtxw4vxR4fbOX.jpg"&gt;&lt;/p&gt;&lt;p&gt;</w:t>
      </w:r>
      <w:r>
        <w:rPr>
          <w:sz w:val="32"/>
          <w:szCs w:val="32"/>
        </w:rPr>
        <w:t>在众多科技巨头中，亚特兰蒂斯无疑是一个响当当的名字，它以其前沿科技和创新精神闻名于世。但在这个充满活力的企业世界里，除了产品和技术，还有一个不可忽视的角色——它的员工。今天，我们要探讨的是这家公司中的人力资源管理，以及其中最为关键的一员——亚特兰蒂斯最大的员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被选定？</w:t>
      </w:r>
      <w:r>
        <w:rPr>
          <w:sz w:val="32"/>
          <w:szCs w:val="32"/>
        </w:rPr>
        <w:t>&lt;/p&gt;&lt;p&gt;&lt;img src="/static-img/Fl4QKE-ooT2j4-wQJ--19O_77gqnSBm5Fnk65LeYJu6YvEfXAGPmgCUGnTr8mjSlAVsEVAkMvM1m27pxHrW9hWzq-dBv-yPT9gYUO3st8zV-70h4YH54zjUqp6koO_un3aeOorb7emQFgpHKUZDJxQ.jpg"&gt;&lt;/p&gt;&lt;p&gt;</w:t>
      </w:r>
      <w:r>
        <w:rPr>
          <w:sz w:val="32"/>
          <w:szCs w:val="32"/>
        </w:rPr>
        <w:t>人力资源部门对于任何大型企业来说都是至关重要的一个部分，它不仅负责招聘新员工，也涉及到绩效评估、培训以及内部流动等一系列复杂的工作。在这样一个庞大的组织结构中，有些人的作用尤其显著，他们可能是那些处理大量数据、协调跨部门合作或者直接影响公司决策过程的人才。这些人才往往被认为是公司中的“大脑”，而他们之所以能够成为如此重要的一员，是因为他们展现了卓越的专业能力和对任务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拥有什么样的技能？</w:t>
      </w:r>
      <w:r>
        <w:rPr>
          <w:sz w:val="32"/>
          <w:szCs w:val="32"/>
        </w:rPr>
        <w:t>&lt;/p&gt;&lt;p&gt;&lt;img src="/static-img/JAdLYVqvFVLW4d6YcoVd1-_77gqnSBm5Fnk65LeYJu6YvEfXAGPmgCUGnTr8mjSlAVsEVAkMvM1m27pxHrW9hWzq-dBv-yPT9gYUO3st8zV-70h4YH54zjUqp6koO_un3aeOorb7emQFgpHKUZDJxQ.jpg"&gt;&lt;/p&gt;&lt;p&gt;</w:t>
      </w:r>
      <w:r>
        <w:rPr>
          <w:sz w:val="32"/>
          <w:szCs w:val="32"/>
        </w:rPr>
        <w:t>要成为一名优秀的人力资源专家，你需要具备丰富的人际交往技巧，因为你的工作需要与各种各样的人打交道，从初入职场的小兵到资深高管，每个人都有自己的需求和期望。而且，这位专家的智慧还必须能够洞察市场趋势，为公司制定合理的人事规划。这意味着你需要对劳动市场有一定的了解，对法律法规也有所掌握，同时也能运用现代工具来优化你的工作流程，使得整个团队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塑造企业文化？</w:t>
      </w:r>
      <w:r>
        <w:rPr>
          <w:sz w:val="32"/>
          <w:szCs w:val="32"/>
        </w:rPr>
        <w:t>&lt;/p&gt;&lt;p&gt;&lt;img src="/static-img/lsYF2YA2WkKvrS0ihJp4hu_77gqnSBm5Fnk65LeYJu6YvEfXAGPmgCUGnTr8mjSlAVsEVAkMvM1m27pxHrW9hWzq-dBv-yPT9gYUO3st8zV-70h4YH54zjUqp6koO_un3aeOorb7emQFgpHKUZDJxQ.jpg"&gt;&lt;/p&gt;&lt;p&gt;</w:t>
      </w:r>
      <w:r>
        <w:rPr>
          <w:sz w:val="32"/>
          <w:szCs w:val="32"/>
        </w:rPr>
        <w:t>一个强大的企业文化可以极大地提升团队凝聚力，并促进创新的发生。作为这一过程中的核心人物，这位大师级别的</w:t>
      </w:r>
      <w:r>
        <w:rPr>
          <w:sz w:val="32"/>
          <w:szCs w:val="32"/>
        </w:rPr>
        <w:t>HR</w:t>
      </w:r>
      <w:r>
        <w:rPr>
          <w:sz w:val="32"/>
          <w:szCs w:val="32"/>
        </w:rPr>
        <w:t>专家将会通过举办各种培训课程、庆祝活动甚至是简单的心灵互动来营造一种积极向上、支持性的氛围。他或她会鼓励每个成员发挥潜能，不断提升自我，同时也不会忘记给予适时的反馈与指导，以确保每个人的成长路径都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面临什么挑战？</w:t>
      </w:r>
      <w:r>
        <w:rPr>
          <w:sz w:val="32"/>
          <w:szCs w:val="32"/>
        </w:rPr>
        <w:t>&lt;/p&gt;&lt;p&gt;&lt;img src="/static-img/mEf9U27Ij4pyYipXUarif-_77gqnSBm5Fnk65LeYJu6YvEfXAGPmgCUGnTr8mjSlAVsEVAkMvM1m27pxHrW9hWzq-dBv-yPT9gYUO3st8zV-70h4YH54zjUqp6koO_un3aeOorb7emQFgpHKUZDJxQ.jpg"&gt;&lt;/p&gt;&lt;p&gt;</w:t>
      </w:r>
      <w:r>
        <w:rPr>
          <w:sz w:val="32"/>
          <w:szCs w:val="32"/>
        </w:rPr>
        <w:t>虽然拥有如此关键的地位，但这位令人敬畏的大师也面临着许多挑战。他或她可能不得不处理来自不同角色的矛盾冲突，比如经理与下属之间的问题，或者同事间关于政策执行方式上的分歧。此外，在快速变化的大环境下保持人才吸引力也是一个重大课题，他必须不断更新自己的知识库，以便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亚特兰蒂斯最大的员工并非单一存在，而是一群具有特殊技能、高度专业性以及卓越领导能力的人才集合体。通过精心培养这种人才集群，可以帮助该公司维持竞争优势，并持续推动其业务发展。如果我们把目光投向未来，无疑，只有那些真正懂得如何激励人们实现最佳状态才能让这个梦想成真。</w:t>
      </w:r>
      <w:r>
        <w:rPr>
          <w:sz w:val="32"/>
          <w:szCs w:val="32"/>
        </w:rPr>
        <w:t>&lt;/p&gt;&lt;p&gt;&lt;a href = "/doc/599144-</w:t>
      </w:r>
      <w:r>
        <w:rPr>
          <w:sz w:val="32"/>
          <w:szCs w:val="32"/>
        </w:rPr>
        <w:t>亚特兰蒂斯公司最大工作者人力资源管理</w:t>
      </w:r>
      <w:r>
        <w:rPr>
          <w:sz w:val="32"/>
          <w:szCs w:val="32"/>
        </w:rPr>
        <w:t>.doc" rel="alternate" download="599144-</w:t>
      </w:r>
      <w:r>
        <w:rPr>
          <w:sz w:val="32"/>
          <w:szCs w:val="32"/>
        </w:rPr>
        <w:t>亚特兰蒂斯公司最大工作者人力资源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