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解语花燃烧的秘密与绽放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解语花：燃烧的秘密与绽放的诗篇</w:t>
      </w:r>
      <w:r>
        <w:rPr>
          <w:sz w:val="32"/>
          <w:szCs w:val="32"/>
        </w:rPr>
        <w:t>&lt;/p&gt;&lt;p&gt;&lt;img src="/static-img/A0WpF6JT823vbuyC2rmkb-aSpx9DckmvBUSIptmBXVLQRMXmNOHXMDTz9LuqZcv5.jpg"&gt;&lt;/p&gt;&lt;p&gt;</w:t>
      </w:r>
      <w:r>
        <w:rPr>
          <w:sz w:val="32"/>
          <w:szCs w:val="32"/>
        </w:rPr>
        <w:t>在遥远的古老国度里，有一种神奇的植物，它被称为“火焰解语花”。这种花朵拥有着独特的属性，能够将心中的思绪、情感和知识通过它那灿烂如同烈火般的色彩转化成语言，让人一看便知其深意。这使得“火焰解语花”不仅成为了一种美丽的手段，也成为了人们沟通心灵深处之路的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之光，智慧之源</w:t>
      </w:r>
      <w:r>
        <w:rPr>
          <w:sz w:val="32"/>
          <w:szCs w:val="32"/>
        </w:rPr>
        <w:t>&lt;/p&gt;&lt;p&gt;&lt;img src="/static-img/MiRLnpB_AzmE8bj7jNs2w-aSpx9DckmvBUSIptmBXVKaT6kSg6L95T40G4x-fTZ0KxoRFed72-sU9tQ1-I4gUEkMDzKLkaai9dh2iYgBagBHCHhG21szKRUS9BE-qHL9KwsPkd6erJqwC-bhqcf364GX1yRVs72hoZdVg19zgog.jpg"&gt;&lt;/p&gt;&lt;p&gt;</w:t>
      </w:r>
      <w:r>
        <w:rPr>
          <w:sz w:val="32"/>
          <w:szCs w:val="32"/>
        </w:rPr>
        <w:t>传说中，“火焰解语花”最初是由一个伟大的巫师发现并培育出来，他希望找到一种方式来帮助人们更好地理解彼此。因此，他开始研究各种不同的植物，直到有一天，他在一片偏僻的小山谷里找到了这朵神奇的花。它以其鲜艳而炽热的颜色吸引了他的注意，并且他意识到，这个颜色正是人类情感最直接、最纯真的表达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生命之歌</w:t>
      </w:r>
      <w:r>
        <w:rPr>
          <w:sz w:val="32"/>
          <w:szCs w:val="32"/>
        </w:rPr>
        <w:t>&lt;/p&gt;&lt;p&gt;&lt;img src="/static-img/NO34oC8YqVBgI29Ne9K2DuaSpx9DckmvBUSIptmBXVKaT6kSg6L95T40G4x-fTZ0KxoRFed72-sU9tQ1-I4gUEkMDzKLkaai9dh2iYgBagBHCHhG21szKRUS9BE-qHL9KwsPkd6erJqwC-bhqcf364GX1yRVs72hoZdVg19zgog.png"&gt;&lt;/p&gt;&lt;p&gt;“</w:t>
      </w:r>
      <w:r>
        <w:rPr>
          <w:sz w:val="32"/>
          <w:szCs w:val="32"/>
        </w:rPr>
        <w:t>火焰解语花”的每一次绽放都能让人窥见内心世界。无论是喜悦或悲伤，无论是欢笑还是泪水，它都能以自己的方式去反映这些情感，使得那些无法用言辞表达的人们也能得到理解和安慰。在某些文化中，这种植物被视作是一种力量，它能够唤醒沉睡的心灵，让它们从过去痛苦的情景中走出来，从而重获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燃烧后的美丽</w:t>
      </w:r>
      <w:r>
        <w:rPr>
          <w:sz w:val="32"/>
          <w:szCs w:val="32"/>
        </w:rPr>
        <w:t>&lt;/p&gt;&lt;p&gt;&lt;img src="/static-img/Vkx_jZYwkTkEKWeHH2YJreaSpx9DckmvBUSIptmBXVKaT6kSg6L95T40G4x-fTZ0KxoRFed72-sU9tQ1-I4gUEkMDzKLkaai9dh2iYgBagBHCHhG21szKRUS9BE-qHL9KwsPkd6erJqwC-bhqcf364GX1yRVs72hoZdVg19zgog.jpg"&gt;&lt;/p&gt;&lt;p&gt;</w:t>
      </w:r>
      <w:r>
        <w:rPr>
          <w:sz w:val="32"/>
          <w:szCs w:val="32"/>
        </w:rPr>
        <w:t>然而，“火焰解语花”并不只是一种单向沟通工具，它还具有另一层含义——即使是在经历了极端考验之后仍然可以保持美丽和价值。这对于生活中的我们来说是一个非常重要的话题，因为我们常常会面临各种挑战和困难，但是否能够从这些经历中学习并变得更加强大，是决定一个人品质的一个重要指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爱与希望</w:t>
      </w:r>
      <w:r>
        <w:rPr>
          <w:sz w:val="32"/>
          <w:szCs w:val="32"/>
        </w:rPr>
        <w:t>&lt;/p&gt;&lt;p&gt;&lt;img src="/static-img/hCCfKWgwNx3Lcjww47zBYuaSpx9DckmvBUSIptmBXVKaT6kSg6L95T40G4x-fTZ0KxoRFed72-sU9tQ1-I4gUEkMDzKLkaai9dh2iYgBagBHCHhG21szKRUS9BE-qHL9KwsPkd6erJqwC-bhqcf364GX1yRVs72hoZdVg19zgog.jpg"&gt;&lt;/p&gt;&lt;p&gt;</w:t>
      </w:r>
      <w:r>
        <w:rPr>
          <w:sz w:val="32"/>
          <w:szCs w:val="32"/>
        </w:rPr>
        <w:t>在一个充满战争与破坏的地方，一位勇敢的地理学家带着她的小女儿逃离战乱，她们遇到了几株幸存下来的“火焰解语花”。尽管周围环境残酷，但是看到这些顽强生长下去的小生命，小女孩的心里的阴霾似乎就有所缓解。她开始观察这些植物，每当它们开出红色的 꽃时，都会给她讲述关于自然界平衡、坚韧不拔以及爱与希望永恒不灭的事实故事。而随着时间流逝，那些曾经失去了家园的人们，也逐渐学会了如何用自己的双手去播下新的希望，用自己的声音去呼唤新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曲终了，诗篇续写</w:t>
      </w:r>
      <w:r>
        <w:rPr>
          <w:sz w:val="32"/>
          <w:szCs w:val="32"/>
        </w:rPr>
        <w:t xml:space="preserve">&lt;/p&gt;&lt;p&gt;&amp;#34;fire and flower, the flame that burns away the darkness, revealing a path of light.&amp;#34; </w:t>
      </w:r>
      <w:r>
        <w:rPr>
          <w:sz w:val="32"/>
          <w:szCs w:val="32"/>
        </w:rPr>
        <w:t>这句话成了许多人对待生活的一个态度，他们相信，只要有勇气去追寻真相，就没有什么是不可能解决的问题。“</w:t>
      </w:r>
      <w:r>
        <w:rPr>
          <w:sz w:val="32"/>
          <w:szCs w:val="32"/>
        </w:rPr>
        <w:t xml:space="preserve">Fire blooms in the heart,” </w:t>
      </w:r>
      <w:r>
        <w:rPr>
          <w:sz w:val="32"/>
          <w:szCs w:val="32"/>
        </w:rPr>
        <w:t>他们告诉自己，当你遇到困难时，不妨看看你的内心，有没有那个点，可以点燃你的激情，让你继续前行。当那份激情像烈炎一样蔓延开来，你就会发现，即使是在最黑暗的时候，也总有光明可循。你只需要打开你的内眼，看看那些隐藏在角落里的“</w:t>
      </w:r>
      <w:r>
        <w:rPr>
          <w:sz w:val="32"/>
          <w:szCs w:val="32"/>
        </w:rPr>
        <w:t>fire flower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何时何地，如果你感到迷茫或者孤独，不妨尝试一下，将这个故事作为一种精神上的支持。在任何时候，在任何地方，当你感到需要一些鼓励或启示时，请记住：“</w:t>
      </w:r>
      <w:r>
        <w:rPr>
          <w:sz w:val="32"/>
          <w:szCs w:val="32"/>
        </w:rPr>
        <w:t xml:space="preserve">Fire blooms in your heart,” </w:t>
      </w:r>
      <w:r>
        <w:rPr>
          <w:sz w:val="32"/>
          <w:szCs w:val="32"/>
        </w:rPr>
        <w:t>并让这份信念照亮你的道路，而不是让它消散于无形。</w:t>
      </w:r>
      <w:r>
        <w:rPr>
          <w:sz w:val="32"/>
          <w:szCs w:val="32"/>
        </w:rPr>
        <w:t>&lt;/p&gt;&lt;p&gt;&lt;a href = "/doc/599156-</w:t>
      </w:r>
      <w:r>
        <w:rPr>
          <w:sz w:val="32"/>
          <w:szCs w:val="32"/>
        </w:rPr>
        <w:t>火焰解语花燃烧的秘密与绽放的诗篇</w:t>
      </w:r>
      <w:r>
        <w:rPr>
          <w:sz w:val="32"/>
          <w:szCs w:val="32"/>
        </w:rPr>
        <w:t>.doc" rel="alternate" download="599156-</w:t>
      </w:r>
      <w:r>
        <w:rPr>
          <w:sz w:val="32"/>
          <w:szCs w:val="32"/>
        </w:rPr>
        <w:t>火焰解语花燃烧的秘密与绽放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