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罐里的孩子一个奇特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罐里的孩子：一个奇特的成长故事</w:t>
      </w:r>
      <w:r>
        <w:rPr>
          <w:sz w:val="32"/>
          <w:szCs w:val="32"/>
        </w:rPr>
        <w:t>&lt;/p&gt;&lt;p&gt;&lt;img src="/static-img/teQo_6lMhXfxSYDrMBr44epkkHTPVcIv3TuV-ES-5J6yIR7tpnLu56V454bhtsSn.jpg"&gt;&lt;/p&gt;&lt;p&gt;</w:t>
      </w:r>
      <w:r>
        <w:rPr>
          <w:sz w:val="32"/>
          <w:szCs w:val="32"/>
        </w:rPr>
        <w:t>在一个偏远的小村庄里，有一位科学家，他创造了一种特殊的实验设备——一只巨大的玻璃蜜罐。这个蜜罐可以模拟出一种微</w:t>
      </w:r>
      <w:r>
        <w:rPr>
          <w:sz w:val="32"/>
          <w:szCs w:val="32"/>
        </w:rPr>
        <w:t>gravity</w:t>
      </w:r>
      <w:r>
        <w:rPr>
          <w:sz w:val="32"/>
          <w:szCs w:val="32"/>
        </w:rPr>
        <w:t>环境，适合进行一些独特的生物学研究。在这个小镇上，每个人都知道这是一项重要的科学研究项目，但他们却没有意识到，这个蜜罐将会改变一个小男孩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的发现</w:t>
      </w:r>
      <w:r>
        <w:rPr>
          <w:sz w:val="32"/>
          <w:szCs w:val="32"/>
        </w:rPr>
        <w:t>&lt;/p&gt;&lt;p&gt;&lt;img src="/static-img/yNa-P3fLfSVs1K54br03l-pkkHTPVcIv3TuV-ES-5J6yIR7tpnLu56V454bhtsSn.jpg"&gt;&lt;/p&gt;&lt;p&gt;</w:t>
      </w:r>
      <w:r>
        <w:rPr>
          <w:sz w:val="32"/>
          <w:szCs w:val="32"/>
        </w:rPr>
        <w:t>在一次偶然的情况下，一名助手不慎关闭了实验室的大门，小男孩被困在了这个巨大的玻璃容器中。他开始尝试着寻找逃脱的方法，但无论他怎么做，都无法打开密封严紧的大门。随着时间的推移，小男孩渐渐地适应了这种新奇而又充满挑战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与探索</w:t>
      </w:r>
      <w:r>
        <w:rPr>
          <w:sz w:val="32"/>
          <w:szCs w:val="32"/>
        </w:rPr>
        <w:t>&lt;/p&gt;&lt;p&gt;&lt;img src="/static-img/mGBlw_-CBq2s6fUIknNKZ-pkkHTPVcIv3TuV-ES-5J6yIR7tpnLu56V454bhtsSn.jpg"&gt;&lt;/p&gt;&lt;p&gt;</w:t>
      </w:r>
      <w:r>
        <w:rPr>
          <w:sz w:val="32"/>
          <w:szCs w:val="32"/>
        </w:rPr>
        <w:t>虽然最初几天里小男孩感到非常害怕和孤独，但随着时间久去，他逐渐学会了利用他的智慧来适应这种新的生活状态。他观察着周围的事物，学习到了许多关于自然界规律的事情，比如如何捕捉水分、如何利用植物资源等。这一切都让他变得更加聪明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法则</w:t>
      </w:r>
      <w:r>
        <w:rPr>
          <w:sz w:val="32"/>
          <w:szCs w:val="32"/>
        </w:rPr>
        <w:t>&lt;/p&gt;&lt;p&gt;&lt;img src="/static-img/YPh6eV5emo4YRWKEY3HOEupkkHTPVcIv3TuV-ES-5J6yIR7tpnLu56V454bhtsSn.jpg"&gt;&lt;/p&gt;&lt;p&gt;</w:t>
      </w:r>
      <w:r>
        <w:rPr>
          <w:sz w:val="32"/>
          <w:szCs w:val="32"/>
        </w:rPr>
        <w:t>随着时间越来越长，小男孩开始形成自己的价值观和生活法则。他明白了珍惜每一天，因为不知道什么时候能够自由地离开这里，同时也学会了耐心等待，因为总有一天事情会有所改变。这些宝贵的心灵财富，在未来将成为他人生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提升</w:t>
      </w:r>
      <w:r>
        <w:rPr>
          <w:sz w:val="32"/>
          <w:szCs w:val="32"/>
        </w:rPr>
        <w:t>&lt;/p&gt;&lt;p&gt;&lt;img src="/static-img/UPmhpgIFxhN0LlZbeoh6AepkkHTPVcIv3TuV-ES-5J6yIR7tpnLu56V454bhtsSn.png"&gt;&lt;/p&gt;&lt;p&gt;</w:t>
      </w:r>
      <w:r>
        <w:rPr>
          <w:sz w:val="32"/>
          <w:szCs w:val="32"/>
        </w:rPr>
        <w:t>尽管身处狭窄空间，但小男孩并没有感到孤单。通过对话和自己内心的声音，他培养出了强大的自我沟通能力。此外，由于缺乏社交活动，他更注重倾听，并且学会了解别人的感受，这些都是现代社会中宝贵的人际交流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性与决策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唯一的人类体验者，面对各种情况时，小男孩必须依靠自己的判断来决定如何行动。当遇到难题时，他不会轻易放弃，而是不断尝试不同的解决方案直至成功。这不仅锻炼了他的决策能力，也提高了他的自主性，使得即使是在未来复杂多变的人生旅途中也能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当所有的声音都静下来，那个被关在蜜罐里的孩子开始思考人生的意义。他意识到，无论环境多么艰难，都有人类同情心帮助我们度过难关。而这一点，也许正是人类社会最宝贵的情感之一。在这样的深刻认识之下，小男孩变得更加宽广开阔，为未来的世界准备好了更多爱与理解。</w:t>
      </w:r>
      <w:r>
        <w:rPr>
          <w:sz w:val="32"/>
          <w:szCs w:val="32"/>
        </w:rPr>
        <w:t>&lt;/p&gt;&lt;p&gt;&lt;a href = "/doc/599187-</w:t>
      </w:r>
      <w:r>
        <w:rPr>
          <w:sz w:val="32"/>
          <w:szCs w:val="32"/>
        </w:rPr>
        <w:t>蜜罐里的孩子一个奇特的成长故事</w:t>
      </w:r>
      <w:r>
        <w:rPr>
          <w:sz w:val="32"/>
          <w:szCs w:val="32"/>
        </w:rPr>
        <w:t>.doc" rel="alternate" download="599187-</w:t>
      </w:r>
      <w:r>
        <w:rPr>
          <w:sz w:val="32"/>
          <w:szCs w:val="32"/>
        </w:rPr>
        <w:t>蜜罐里的孩子一个奇特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