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露天做一次吧视频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小探险亲子露天制作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小探险：亲子露天制作日记</w:t>
      </w:r>
      <w:r>
        <w:rPr>
          <w:sz w:val="32"/>
          <w:szCs w:val="32"/>
        </w:rPr>
        <w:t>&lt;/p&gt;&lt;p&gt;&lt;img src="/static-img/HSTgoO1Gn7iT22QZHK-8kJhvnAbeSX9oOg_6iDtGiJ9vhXb8LaKZexOrfWslc5gf.jpg"&gt;&lt;/p&gt;&lt;p&gt;</w:t>
      </w:r>
      <w:r>
        <w:rPr>
          <w:sz w:val="32"/>
          <w:szCs w:val="32"/>
        </w:rPr>
        <w:t>在这个美丽的周末，爸爸妈妈决定和宝宝一起去户外做一次有趣的活动——露天制作。我们选择了一个晴朗的下午，带上了必需品，一家人踏上了小小的冒险之旅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宝，我们今天要露天做一次吧！”妈妈兴奋地对孩子们说。孩子们听后眼睛一亮，立即欢呼起来。我们准备了一些简单但又实用的材料，如黏土、彩色泡沫、绳子、小木头等，这些都是可以在野外轻松创作出各种玩具和装饰品的好材料。</w:t>
      </w:r>
      <w:r>
        <w:rPr>
          <w:sz w:val="32"/>
          <w:szCs w:val="32"/>
        </w:rPr>
        <w:t>&lt;/p&gt;&lt;p&gt;&lt;img src="/static-img/RuJlZ9xTv61Cp6In24f6j5hvnAbeSX9oOg_6iDtGiJ-udI87PhdA4bWl0iZWNgFBclmydYBoA4Gbo5fLWPW81w.jpg"&gt;&lt;/p&gt;&lt;p&gt;</w:t>
      </w:r>
      <w:r>
        <w:rPr>
          <w:sz w:val="32"/>
          <w:szCs w:val="32"/>
        </w:rPr>
        <w:t>到了目的地，我们找了一个空旷的地方开始布置工作区。一边铺开垫子，一边准备工具。这时，几个邻居家的孩子也注意到了我们的活动，他们也来加入了我们的乐队。这样的场合，让原本计划中的亲子活动变成了一个大家庭的大型户外聚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用黏土挖掘出了各式各样的动物形状，然后用彩色泡沫给它们涂上颜色，使得这些泥娃娃变得更加生动活泼。此时此刻，每个人的脸上都洋溢着幸福的笑容，就连大人也不例外。</w:t>
      </w:r>
      <w:r>
        <w:rPr>
          <w:sz w:val="32"/>
          <w:szCs w:val="32"/>
        </w:rPr>
        <w:t>&lt;/p&gt;&lt;p&gt;&lt;img src="/static-img/Kekbho5v-Vok5udzzd0soJhvnAbeSX9oOg_6iDtGiJ-udI87PhdA4bWl0iZWNgFBclmydYBoA4Gbo5fLWPW81w.jpg"&gt;&lt;/p&gt;&lt;p&gt;</w:t>
      </w:r>
      <w:r>
        <w:rPr>
          <w:sz w:val="32"/>
          <w:szCs w:val="32"/>
        </w:rPr>
        <w:t>接着，我们开始打造小木结构，比如桥梁或是城堡，它们随着手上的灵感而不断变化。在这个过程中，不仅锻炼了手部协调性，还培养了孩子们的手工艺能力和创新思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制造物品，还有更重要的一环，那就是分享与交流。当所有的人都完成自己的作品之后，我们围坐在一起欣赏彼此的创意产品。不少作品被认为是真正的小艺术品，而观看这些作品成长的是一段难忘的人际互动故事。</w:t>
      </w:r>
      <w:r>
        <w:rPr>
          <w:sz w:val="32"/>
          <w:szCs w:val="32"/>
        </w:rPr>
        <w:t>&lt;/p&gt;&lt;p&gt;&lt;img src="/static-img/qydupbDmeEj4U4iioL95hphvnAbeSX9oOg_6iDtGiJ-udI87PhdA4bWl0iZWNgFBclmydYBoA4Gbo5fLWPW81w.jpg"&gt;&lt;/p&gt;&lt;p&gt;</w:t>
      </w:r>
      <w:r>
        <w:rPr>
          <w:sz w:val="32"/>
          <w:szCs w:val="32"/>
        </w:rPr>
        <w:t>这次“宝宝我们露天做一次吧视频”的经历，不仅让我们的生活增添了一份自然风情，更重要的是，它赋予每个人无限可能去探索和创造，从而构建起一种全新的家庭关系模式——既充满爱，也充满活力。而这一切，都源于那句简单却富含深意的话语：“今天，让我们一起出去玩吧。”</w:t>
      </w:r>
      <w:r>
        <w:rPr>
          <w:sz w:val="32"/>
          <w:szCs w:val="32"/>
        </w:rPr>
        <w:t>&lt;/p&gt;&lt;p&gt;&lt;a href = "/doc/59921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小探险亲子露天制作日记</w:t>
      </w:r>
      <w:r>
        <w:rPr>
          <w:sz w:val="32"/>
          <w:szCs w:val="32"/>
        </w:rPr>
        <w:t>.doc" rel="alternate" download="599210-</w:t>
      </w:r>
      <w:r>
        <w:rPr>
          <w:sz w:val="32"/>
          <w:szCs w:val="32"/>
        </w:rPr>
        <w:t>宝宝我们露天做一次吧视频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小探险亲子露天制作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