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一篇关于青瓷艺术与命运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一篇关于青瓷艺术与命运的奇幻小说</w:t>
      </w:r>
      <w:r>
        <w:rPr>
          <w:sz w:val="32"/>
          <w:szCs w:val="32"/>
        </w:rPr>
        <w:t>&lt;/p&gt;&lt;p&gt;&lt;img src="/static-img/t-gP3N37Z9w92qQPllb-v5hvnAbeSX9oOg_6iDtGiJ9vhXb8LaKZexOrfWslc5gf.jpg"&gt;&lt;/p&gt;&lt;p&gt;</w:t>
      </w:r>
      <w:r>
        <w:rPr>
          <w:sz w:val="32"/>
          <w:szCs w:val="32"/>
        </w:rPr>
        <w:t>在遥远的古代，一个名为“碧波荡漾”的村庄，以其精美的青瓷而闻名遐迩。这里的人们不仅对土壤、水源有着极高的要求，更是在每一件作品中注入了自己的生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云梦的小女孩，她从小就被村子里的陶艺师收养。在这个充满爱与智慧的地方，云梦学会了如何将泥土变成生命般活泼的青瓷。她的一切都是为了证明自己能成为最伟大的陶艺师，就像她敬仰的传说中的陶匠李靖一样。</w:t>
      </w:r>
      <w:r>
        <w:rPr>
          <w:sz w:val="32"/>
          <w:szCs w:val="32"/>
        </w:rPr>
        <w:t>&lt;/p&gt;&lt;p&gt;&lt;img src="/static-img/sK16ycAMAeapxNrhTEuFf5hvnAbeSX9oOg_6iDtGiJ-udI87PhdA4bWl0iZWNgFBclmydYBoA4Gbo5fLWPW81w.jpg"&gt;&lt;/p&gt;&lt;p&gt;</w:t>
      </w:r>
      <w:r>
        <w:rPr>
          <w:sz w:val="32"/>
          <w:szCs w:val="32"/>
        </w:rPr>
        <w:t>有一次，当云梦正在制作一只大理石绿色琉璃杯时，她突然间看到了未来——那是一个未来的世界，每个人都生活在由各种各样颜色的琉璃构成的地球上。而她的这只杯子，将是连接过去与未来的桥梁。这就是为什么她把它命名为“碧波荡漾”，因为它能够捕捉到时间流转中的每一次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梦创作了一系列震撼人心的大型青瓷作品。它们不仅体现了人类对于自然之美的追求，也反映出人们对未知世界深深好奇的心情。这些作品让整个社会都认识到了艺术与科技相结合带来的巨大力量，而这一切都始于那个无声地诉说着历史和文化的小小村庄——碧波荡漾。</w:t>
      </w:r>
      <w:r>
        <w:rPr>
          <w:sz w:val="32"/>
          <w:szCs w:val="32"/>
        </w:rPr>
        <w:t>&lt;/p&gt;&lt;p&gt;&lt;img src="/static-img/VnW-4EvLmoK5Z8in8ZSl_phvnAbeSX9oOg_6iDtGiJ-udI87PhdA4bWl0iZWNgFBclmydYBoA4Gbo5fLWPW81w.jpg"&gt;&lt;/p&gt;&lt;p&gt;</w:t>
      </w:r>
      <w:r>
        <w:rPr>
          <w:sz w:val="32"/>
          <w:szCs w:val="32"/>
        </w:rPr>
        <w:t>然而，在这条道路上，并非总是顺风顺水。一位强大的商人，他拥有控制市场价格的大权，对于那些想要进入他的市场的人来说，是个难以逾越的障碍。他认为，只有那些能够符合他标准才能成功，而对于那些不同寻常、独树一帜者则视若无物。但是，这并没有阻止住真正才华横溢的人们，他们用自己的手指点破天空，用他们笔下的故事激起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一位年轻画家意外发现了一个隐藏在历史尘埃中的秘密，那是一本记录下李靖所有技巧和灵感来源的小册子。这份宝贵资料如同打开了一扇门，让他看到了前所未有的可能性。他决定利用这些知识来创造属于自己的一片天地，但就在此刻，他意识到自己并不孤单，因为周围还有那么多志同道合的人们，他们正通过他们的手触摸着历史，为我们留下了一段又一段璀璨夺目的记忆。</w:t>
      </w:r>
      <w:r>
        <w:rPr>
          <w:sz w:val="32"/>
          <w:szCs w:val="32"/>
        </w:rPr>
        <w:t>&lt;/p&gt;&lt;p&gt;&lt;img src="/static-img/preBqBa7X3Wggm_-4itrSJhvnAbeSX9oOg_6iDtGiJ-udI87PhdA4bWl0iZWNgFBclmydYBoA4Gbo5fLWPW81w.jpg"&gt;&lt;/p&gt;&lt;p&gt;</w:t>
      </w:r>
      <w:r>
        <w:rPr>
          <w:sz w:val="32"/>
          <w:szCs w:val="32"/>
        </w:rPr>
        <w:t>《碧波荡漾》不仅是一个关于青瓷艺术和命运交错的小说，它更是一种精神上的呼唤，无论你身处何方，都要勇敢地追求你的 梦想，就像那些曾经走过相同路程却开辟出新世界的人们一样。</w:t>
      </w:r>
      <w:r>
        <w:rPr>
          <w:sz w:val="32"/>
          <w:szCs w:val="32"/>
        </w:rPr>
        <w:t>&lt;/p&gt;&lt;p&gt;&lt;a href = "/doc/599242-</w:t>
      </w:r>
      <w:r>
        <w:rPr>
          <w:sz w:val="32"/>
          <w:szCs w:val="32"/>
        </w:rPr>
        <w:t>青瓷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篇关于青瓷艺术与命运的奇幻小说</w:t>
      </w:r>
      <w:r>
        <w:rPr>
          <w:sz w:val="32"/>
          <w:szCs w:val="32"/>
        </w:rPr>
        <w:t>.doc" rel="alternate" download="599242-</w:t>
      </w:r>
      <w:r>
        <w:rPr>
          <w:sz w:val="32"/>
          <w:szCs w:val="32"/>
        </w:rPr>
        <w:t>青瓷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篇关于青瓷艺术与命运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