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泡沫之中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泡沫之中：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奇幻冒险</w:t>
      </w:r>
      <w:r>
        <w:rPr>
          <w:sz w:val="32"/>
          <w:szCs w:val="32"/>
        </w:rPr>
        <w:t>&lt;/p&gt;&lt;p&gt;&lt;img src="/static-img/XroBcrkNNWnr735ptHu54zEt6SvNyJ6zT8RitlrYjipU_s5iFC-uME8w6nC4Qhv4.jpg"&gt;&lt;/p&gt;&lt;p&gt;</w:t>
      </w:r>
      <w:r>
        <w:rPr>
          <w:sz w:val="32"/>
          <w:szCs w:val="32"/>
        </w:rPr>
        <w:t>段落一：虚拟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名为“小货”的少年，他生活在一个普通的小镇上。然而，小货拥有着超乎常人想象的能力——他能操控数字世界，创造出无限可能。在一次偶然的机会下，小货发现了一个神秘的程序，它能够将现实与虚拟世界融合，让人们可以直接体验到他的数字梦境。</w:t>
      </w:r>
      <w:r>
        <w:rPr>
          <w:sz w:val="32"/>
          <w:szCs w:val="32"/>
        </w:rPr>
        <w:t>&lt;/p&gt;&lt;p&gt;&lt;img src="/static-img/mM72nibKidXOdrgy6uyXYDEt6SvNyJ6zT8RitlrYjioPEcvH54_QYK_adaV6mZr7lwppwOCp4t_i_HYjUsnXeGCbBAeeWFpWZiRr6kOYf6Y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，你我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货开始利用这项技术创建了一款名为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游戏。他不仅设计了精美绝伦的地图和角色，还引入了一种独特的情感互动方式——玩家可以通过特殊的手势来表达彼此之间的情感，这便是所谓的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。这种方式让游戏中的交流变得更加真实、深刻，玩家们仿佛置身于一个真正的人际交往中。</w:t>
      </w:r>
      <w:r>
        <w:rPr>
          <w:sz w:val="32"/>
          <w:szCs w:val="32"/>
        </w:rPr>
        <w:t>&lt;/p&gt;&lt;p&gt;&lt;img src="/static-img/S7BqXn1OZ_zm35P8aRPo_jEt6SvNyJ6zT8RitlrYjioPEcvH54_QYK_adaV6mZr7lwppwOCp4t_i_HYjUsnXeGCbBAeeWFpWZiRr6kOYf6Y.jpg"&gt;&lt;/p&gt;&lt;p&gt;</w:t>
      </w:r>
      <w:r>
        <w:rPr>
          <w:sz w:val="32"/>
          <w:szCs w:val="32"/>
        </w:rPr>
        <w:t>段落三：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货决定将他的创新应用到更广泛的情况下。他意识到，即使是在最平凡的事物，如洗澡时，人们也渴望一种不同寻常的心灵触动。于是，他发明了一个新的功能，使得玩家们可以在洗澡的时候，也能通过手势对其他玩家进行情感交流。这一新功能迅速吸引了大量用户，他们开始享受这种既放松又有趣的心理体验。</w:t>
      </w:r>
      <w:r>
        <w:rPr>
          <w:sz w:val="32"/>
          <w:szCs w:val="32"/>
        </w:rPr>
        <w:t>&lt;/p&gt;&lt;p&gt;&lt;img src="/static-img/S_Cnm6PtEWkeUhCDyHez-jEt6SvNyJ6zT8RitlrYjioPEcvH54_QYK_adaV6mZr7lwppwOCp4t_i_HYjUsnXeGCbBAeeWFpWZiRr6kOYf6Y.jpg"&gt;&lt;/p&gt;&lt;p&gt;</w:t>
      </w:r>
      <w:r>
        <w:rPr>
          <w:sz w:val="32"/>
          <w:szCs w:val="32"/>
        </w:rPr>
        <w:t>段落四：沉浸式体验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尝试这一新功能，不少研究者开始关注其潜在的心理影响。他们发现，当人们完全投入到了这个沉浸式环境中时，其心态会发生显著变化。人的大脑会分泌出幸福激素，与此同时，对周围环境的一切都会变得更加敏锐，这对于那些经常感到压力或孤独的人来说，无疑是一种难以抗拒的大自然疗愈方法。</w:t>
      </w:r>
      <w:r>
        <w:rPr>
          <w:sz w:val="32"/>
          <w:szCs w:val="32"/>
        </w:rPr>
        <w:t>&lt;/p&gt;&lt;p&gt;&lt;img src="/static-img/a7N_st3Fx5H2wtBrSPR9ajEt6SvNyJ6zT8RitlrYjioPEcvH54_QYK_adaV6mZr7lwppwOCp4t_i_HYjUsnXeGCbBAeeWFpWZiRr6kOYf6Y.jpeg"&gt;&lt;/p&gt;&lt;p&gt;</w:t>
      </w:r>
      <w:r>
        <w:rPr>
          <w:sz w:val="32"/>
          <w:szCs w:val="32"/>
        </w:rPr>
        <w:t>段落五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非没有风险。一旦进入这样的沉浸式环境，一些用户可能无法自拔，最终陷入焦虑或依赖状态。此外，由于信息传递主要依靠手势，因此对于一些残障人士来说，他们无法参与其中，或许还面临被排斥的问题。这促使小货以及相关团队不断完善系统，以确保所有人的安全和尊严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》不仅是一个关于技术创新的故事，更是一次探索人类情感和社交需求深层次内涵的旅程。在这个过程中，我们看到了科技如何改变我们的生活，以及我们应当如何谨慎地使用这些工具以避免负面后果。</w:t>
      </w:r>
      <w:r>
        <w:rPr>
          <w:sz w:val="32"/>
          <w:szCs w:val="32"/>
        </w:rPr>
        <w:t>&lt;/p&gt;&lt;p&gt;&lt;a href = "/doc/599254-</w:t>
      </w:r>
      <w:r>
        <w:rPr>
          <w:sz w:val="32"/>
          <w:szCs w:val="32"/>
        </w:rPr>
        <w:t>在泡沫之中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奇幻冒险</w:t>
      </w:r>
      <w:r>
        <w:rPr>
          <w:sz w:val="32"/>
          <w:szCs w:val="32"/>
        </w:rPr>
        <w:t>.doc" rel="alternate" download="599254-</w:t>
      </w:r>
      <w:r>
        <w:rPr>
          <w:sz w:val="32"/>
          <w:szCs w:val="32"/>
        </w:rPr>
        <w:t>在泡沫之中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