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一刻我们已水乳交融在一起我和你浑身是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，从不曾像今天这样，浑身是温暖。我们的笑容如同春日的阳光，明媚而灿烂。我们手牵手走在街上，不再是陌生的路人，而是彼此间最熟悉的人。</w:t>
      </w:r>
      <w:r>
        <w:rPr>
          <w:sz w:val="32"/>
          <w:szCs w:val="32"/>
        </w:rPr>
        <w:t>&lt;/p&gt;&lt;p&gt;&lt;img src="/static-img/h1sKh7zt__tzwbISnWT9NJhvnAbeSX9oOg_6iDtGiJ9vhXb8LaKZexOrfWslc5gf.jpg"&gt;&lt;/p&gt;&lt;p&gt;</w:t>
      </w:r>
      <w:r>
        <w:rPr>
          <w:sz w:val="32"/>
          <w:szCs w:val="32"/>
        </w:rPr>
        <w:t>这一刻，我们已水乳交融在一起，就像是两块熔化的金属，融为一体，无论如何也分开不了。我感受到了你的心跳，你的呼吸，都似乎是我自己的延伸。这份亲密，让人难以言喻，它超越了语言的界限，更深入地触及了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时，我们之间还隔着那么一层距离，那种羞涩和害羞。但随着时间的流逝，这些都消失无踪，只留下了一片平静与安宁。你成为我的港湾，我成为你的避风港。在这里，我们可以放下一切，静静地享受这份被爱拥抱的心境。</w:t>
      </w:r>
      <w:r>
        <w:rPr>
          <w:sz w:val="32"/>
          <w:szCs w:val="32"/>
        </w:rPr>
        <w:t>&lt;/p&gt;&lt;p&gt;&lt;img src="/static-img/IrXleC8RWzmGOELxjsZdh5hvnAbeSX9oOg_6iDtGiJ-udI87PhdA4bWl0iZWNgFBclmydYBoA4Gbo5fLWPW81w.jpg"&gt;&lt;/p&gt;&lt;p&gt;</w:t>
      </w:r>
      <w:r>
        <w:rPr>
          <w:sz w:val="32"/>
          <w:szCs w:val="32"/>
        </w:rPr>
        <w:t>现在，每当我回想起那些过去的日子，我就忍不住笑出声来。那时候，我们还在学习如何相处，但每一次尝试，都让我更加坚信这段关系将会一直持续下去。因为我们不是为了某个特定的目标或成就而在一起，而是在于共同创造一个属于我们的世界，一切美好的瞬间都是我们共同编织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我们已水乳交融在一起，是一种感觉，是一种状态，也是一种承诺。不管未来带来怎样的挑战，只要有你，有我，就没有什么能打破这个命题。我知道，即使面对风雨，也不会让这份情感退缩，因为它已经深植于心底，无需言语即可证明其存在。</w:t>
      </w:r>
      <w:r>
        <w:rPr>
          <w:sz w:val="32"/>
          <w:szCs w:val="32"/>
        </w:rPr>
        <w:t>&lt;/p&gt;&lt;p&gt;&lt;img src="/static-img/9tOnqrVqhuBTQ1gXRPTbK5hvnAbeSX9oOg_6iDtGiJ-udI87PhdA4bWl0iZWNgFBclmydYBoA4Gbo5fLWPW81w.jpg"&gt;&lt;/p&gt;&lt;p&gt;</w:t>
      </w:r>
      <w:r>
        <w:rPr>
          <w:sz w:val="32"/>
          <w:szCs w:val="32"/>
        </w:rPr>
        <w:t>所以，请允许我用最简单的话表达：谢谢你，是你让我懂得了真正意义上的“家”。</w:t>
      </w:r>
      <w:r>
        <w:rPr>
          <w:sz w:val="32"/>
          <w:szCs w:val="32"/>
        </w:rPr>
        <w:t>&lt;/p&gt;&lt;p&gt;&lt;a href = "/doc/599262-</w:t>
      </w:r>
      <w:r>
        <w:rPr>
          <w:sz w:val="32"/>
          <w:szCs w:val="32"/>
        </w:rPr>
        <w:t>这一刻我们已水乳交融在一起我和你浑身是温暖</w:t>
      </w:r>
      <w:r>
        <w:rPr>
          <w:sz w:val="32"/>
          <w:szCs w:val="32"/>
        </w:rPr>
        <w:t>.doc" rel="alternate" download="599262-</w:t>
      </w:r>
      <w:r>
        <w:rPr>
          <w:sz w:val="32"/>
          <w:szCs w:val="32"/>
        </w:rPr>
        <w:t>这一刻我们已水乳交融在一起我和你浑身是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