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迷恋我的心跳在你身上跳得更快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心跳在你身上跳得更快了，每一次的呼吸都像是为你而跳动。我不知道从何时开始，我就深度迷恋上了你的笑容，仿佛那是世界上最美丽的景象。</w:t>
      </w:r>
      <w:r>
        <w:rPr>
          <w:sz w:val="32"/>
          <w:szCs w:val="32"/>
        </w:rPr>
        <w:t>&lt;/p&gt;&lt;p&gt;&lt;img src="/static-img/7V7cSuKA0jgQQ4jStnGK0NIFFoDc2xfxy8GR_OxTj4TQRMXmNOHXMDTz9LuqZcv5.jpg"&gt;&lt;/p&gt;&lt;p&gt;</w:t>
      </w:r>
      <w:r>
        <w:rPr>
          <w:sz w:val="32"/>
          <w:szCs w:val="32"/>
        </w:rPr>
        <w:t>每当我看到你的眼神闪烁，我都能感受到一种前所未有的力量，那是一种超越语言和文字的交流，让我知道，在这个世界上，有一个人能触及我的灵魂。你总是那么坚强，面对生活中的挑战，你从不低头，而我，却被你的勇气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偶尔会谈论未来，但更多的时候，我们沉浸在彼此的话语中，那些轻声细语，是我们之间不可言喻的情感纽带。有时候，我会想起那些电影里的爱情故事，那些豪迈的宣告和激情四射的拥抱，但真正让我心动的是，你对我的温柔，以及我对你的无条件支持。</w:t>
      </w:r>
      <w:r>
        <w:rPr>
          <w:sz w:val="32"/>
          <w:szCs w:val="32"/>
        </w:rPr>
        <w:t>&lt;/p&gt;&lt;p&gt;&lt;img src="/static-img/gogS6T3Kd57eM8P88lRHqNIFFoDc2xfxy8GR_OxTj4SaT6kSg6L95T40G4x-fTZ0tIhOWN1qZO6abxa0zmmWRuXGfczex9ZT0S19PGJiwPQIPwjWmJ9efM4xNG3fcbHNe3eAKn4n_uK3Ps2PQFmH0yH8VTwmXpLMKosBXzIMEpE.jpg"&gt;&lt;/p&gt;&lt;p&gt;</w:t>
      </w:r>
      <w:r>
        <w:rPr>
          <w:sz w:val="32"/>
          <w:szCs w:val="32"/>
        </w:rPr>
        <w:t>深度迷恋，不仅仅是一种感觉，它是一种选择，一种决断。一旦踏入这条路，无论风雨，只要有你，就足以让人坚持到底。或许有人说，这不是爱，是依赖，或许他们不懂，真正的爱，是能够承受一切却仍然选择站在对方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看着手机屏幕上的信息提醒，即使只是一个简单的小问号，也能让我心跳加速，因为那意味着你还在思考着我。你是否也曾经像我一样，对着空旷的大街小巷，为了一句未来的承诺而绞尽脑汁？</w:t>
      </w:r>
      <w:r>
        <w:rPr>
          <w:sz w:val="32"/>
          <w:szCs w:val="32"/>
        </w:rPr>
        <w:t>&lt;/p&gt;&lt;p&gt;&lt;img src="/static-img/JdNzjSPFzSh9MKfGgVobbdIFFoDc2xfxy8GR_OxTj4SaT6kSg6L95T40G4x-fTZ0tIhOWN1qZO6abxa0zmmWRuXGfczex9ZT0S19PGJiwPQIPwjWmJ9efM4xNG3fcbHNe3eAKn4n_uK3Ps2PQFmH0yH8VTwmXpLMKosBXzIMEpE.jpg"&gt;&lt;/p&gt;&lt;p&gt;</w:t>
      </w:r>
      <w:r>
        <w:rPr>
          <w:sz w:val="32"/>
          <w:szCs w:val="32"/>
        </w:rPr>
        <w:t>深度迷恋，让我们的日常变成了传奇，让平凡变得无比珍贵。在这个充满挑战与变化的时代里，你是我唯一不变的一份子。我愿意用整个生命去证明给你看：我的爱，与世间万物不同，它是纯粹、真挚、永恒不变的。这份感情，就是用行动来表达，用眼神来诉说，用每一刻的心跳来证明—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在你身上跳得更快了。</w:t>
      </w:r>
      <w:r>
        <w:rPr>
          <w:sz w:val="32"/>
          <w:szCs w:val="32"/>
        </w:rPr>
        <w:t>&lt;/p&gt;&lt;p&gt;&lt;img src="/static-img/WDZblWvomAhv8jBw1POrsNIFFoDc2xfxy8GR_OxTj4SaT6kSg6L95T40G4x-fTZ0tIhOWN1qZO6abxa0zmmWRuXGfczex9ZT0S19PGJiwPQIPwjWmJ9efM4xNG3fcbHNe3eAKn4n_uK3Ps2PQFmH0yH8VTwmXpLMKosBXzIMEpE.jpg"&gt;&lt;/p&gt;&lt;p&gt;&lt;a href = "/doc/599281-</w:t>
      </w:r>
      <w:r>
        <w:rPr>
          <w:sz w:val="32"/>
          <w:szCs w:val="32"/>
        </w:rPr>
        <w:t>深度迷恋我的心跳在你身上跳得更快了</w:t>
      </w:r>
      <w:r>
        <w:rPr>
          <w:sz w:val="32"/>
          <w:szCs w:val="32"/>
        </w:rPr>
        <w:t>.doc" rel="alternate" download="599281-</w:t>
      </w:r>
      <w:r>
        <w:rPr>
          <w:sz w:val="32"/>
          <w:szCs w:val="32"/>
        </w:rPr>
        <w:t>深度迷恋我的心跳在你身上跳得更快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