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麻豆乱码一卡二卡三卡视频全集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麻豆乱码一卡二卡三卡视频的产生背景与原因</w:t>
      </w:r>
      <w:r>
        <w:rPr>
          <w:sz w:val="32"/>
          <w:szCs w:val="32"/>
        </w:rPr>
        <w:t>&lt;/p&gt;&lt;p&gt;&lt;img src="/static-img/9vY4YM1s99HCIVOHpu1ybvRmWo06sRIVWchCabyIBltPqG4Dni4qd0EEdMpyhOMj.jpg"&gt;&lt;/p&gt;&lt;p&gt;</w:t>
      </w:r>
      <w:r>
        <w:rPr>
          <w:sz w:val="32"/>
          <w:szCs w:val="32"/>
        </w:rPr>
        <w:t>麻豆乱码一卡二卡三卡视频在网络上广泛流传，背后可能有着复杂的历史和社会背景。这种类型的内容往往涉及到隐私泄露、版权侵犯等问题，其产生可能是由用户自愿分享，也可能是由于技术漏洞导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 卡 的含义与作用</w:t>
      </w:r>
      <w:r>
        <w:rPr>
          <w:sz w:val="32"/>
          <w:szCs w:val="32"/>
        </w:rPr>
        <w:t>&lt;/p&gt;&lt;p&gt;&lt;img src="/static-img/eki9bQnmV6TLlz1-sCO51_RmWo06sRIVWchCabyIBltAAGIxROfELnz6I3hoPRXy-wkXLB1BbhHAUuDnWhIP3zKB-5i64-kZxTwTUrfcs6swyXMdu-o0y4HWbnkFmbVKclmydYBoA4Gbo5fLWPW81w.jpg"&gt;&lt;/p&gt;&lt;p&gt;</w:t>
      </w:r>
      <w:r>
        <w:rPr>
          <w:sz w:val="32"/>
          <w:szCs w:val="32"/>
        </w:rPr>
        <w:t>在麻豆乱码一、二、三系列中，“一 卡”通常指的是个人身份信息或账户密码，这些信息对于保护个人隐私至关重要。一旦被公开，不仅会带来安全风险，还可能引发法律纠纷和经济损失，因此建议用户对此类信息保持高度警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 卡 与隐私保护策略</w:t>
      </w:r>
      <w:r>
        <w:rPr>
          <w:sz w:val="32"/>
          <w:szCs w:val="32"/>
        </w:rPr>
        <w:t>&lt;/p&gt;&lt;p&gt;&lt;img src="/static-img/q2BDfT7Ule4tQbR3DlGF__RmWo06sRIVWchCabyIBltAAGIxROfELnz6I3hoPRXy-wkXLB1BbhHAUuDnWhIP3zKB-5i64-kZxTwTUrfcs6swyXMdu-o0y4HWbnkFmbVKclmydYBoA4Gbo5fLWPW81w.jpg"&gt;&lt;/p&gt;&lt;p&gt;“</w:t>
      </w:r>
      <w:r>
        <w:rPr>
          <w:sz w:val="32"/>
          <w:szCs w:val="32"/>
        </w:rPr>
        <w:t>二 卡”则常指信用或支付方式相关信息，如银行账号、交易记录等。这些敏感数据若落入不法之手，会造成严重财务损失。因此，使用麻豆乱码生成的一、二、三系列内容时，应当采取严格的安全措施，如定期更换密码、禁用自动登录功能等，以减少数据泄露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 卡 视频内容分析与评价</w:t>
      </w:r>
      <w:r>
        <w:rPr>
          <w:sz w:val="32"/>
          <w:szCs w:val="32"/>
        </w:rPr>
        <w:t>&lt;/p&gt;&lt;p&gt;&lt;img src="/static-img/-KVRr15NdefMPLFj5As5c_RmWo06sRIVWchCabyIBltAAGIxROfELnz6I3hoPRXy-wkXLB1BbhHAUuDnWhIP3zKB-5i64-kZxTwTUrfcs6swyXMdu-o0y4HWbnkFmbVKclmydYBoA4Gbo5fLWPW81w.jpg"&gt;&lt;/p&gt;&lt;p&gt;“</w:t>
      </w:r>
      <w:r>
        <w:rPr>
          <w:sz w:val="32"/>
          <w:szCs w:val="32"/>
        </w:rPr>
        <w:t>三 卡”部分通常包含更多深度的情感交流或生活细节，它们构成了观看者了解该人物性格和行为习惯的关键。这部分内容分析可以帮助我们更好地理解人性的多样性，但同时也需要注意不要过度沉迷于他人的隐私生活，对他人进行评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麻豆乱码一、二、三系列对社会影响分析</w:t>
      </w:r>
      <w:r>
        <w:rPr>
          <w:sz w:val="32"/>
          <w:szCs w:val="32"/>
        </w:rPr>
        <w:t>&lt;/p&gt;&lt;p&gt;&lt;img src="/static-img/LzJr28x1JPwcboDx7WnvuPRmWo06sRIVWchCabyIBltAAGIxROfELnz6I3hoPRXy-wkXLB1BbhHAUuDnWhIP3zKB-5i64-kZxTwTUrfcs6swyXMdu-o0y4HWbnkFmbVKclmydYBoA4Gbo5fLWPW81w.jpg"&gt;&lt;/p&gt;&lt;p&gt;</w:t>
      </w:r>
      <w:r>
        <w:rPr>
          <w:sz w:val="32"/>
          <w:szCs w:val="32"/>
        </w:rPr>
        <w:t>这类视频在网络上传播开来，不仅影响了个人隐私，也反映出网络安全意识缺乏的问题。此外，它还显示出人们对于个体差异和独特生活态度的兴趣，同时也是社交媒体平台运营商面临的一个挑战，因为如何平衡用户自由表达与个别合规要求是一个复杂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预测与应对策略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，我们预计这类内容将继续存在，但随着法律法规越来越完善，以及公众意识提升，一些不恰当发布或者滥用的行为将受到制约。作为网民，我们应该更加负责任地使用互联网工具，并提高自我保护意识，以确保自己以及他人的权益得到保障。在未来的日子里，我们也期待看到更多关于网络安全教育和普及活动。</w:t>
      </w:r>
      <w:r>
        <w:rPr>
          <w:sz w:val="32"/>
          <w:szCs w:val="32"/>
        </w:rPr>
        <w:t>&lt;/p&gt;&lt;p&gt;&lt;a href = "/doc/599284-</w:t>
      </w:r>
      <w:r>
        <w:rPr>
          <w:sz w:val="32"/>
          <w:szCs w:val="32"/>
        </w:rPr>
        <w:t>麻豆乱码一卡二卡三卡视频全集解析</w:t>
      </w:r>
      <w:r>
        <w:rPr>
          <w:sz w:val="32"/>
          <w:szCs w:val="32"/>
        </w:rPr>
        <w:t>.doc" rel="alternate" download="599284-</w:t>
      </w:r>
      <w:r>
        <w:rPr>
          <w:sz w:val="32"/>
          <w:szCs w:val="32"/>
        </w:rPr>
        <w:t>麻豆乱码一卡二卡三卡视频全集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