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守护家族荣耀的忠诚卫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0zeq8drpZNp_v8cPp5LqU60OSYVTCHi24Y75XcvgWrcRBXNmgfRZICEwdY1DPCEa.jpg"&gt;&lt;/p&gt;&lt;p&gt;</w:t>
      </w:r>
      <w:r>
        <w:rPr>
          <w:sz w:val="32"/>
          <w:szCs w:val="32"/>
        </w:rPr>
        <w:t>在一个被称为“古老领主国”的遥远世界里，存在着一种特殊的人物——极品家丁。他们不仅是家族最可靠的守护者，更是家族荣耀与名声的象征。在这里，每一位家庭都有自己的私人军队，而这些军队中，最精锐的部队就是那些被誉为“极品家丁”的勇士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与考验</w:t>
      </w:r>
      <w:r>
        <w:rPr>
          <w:sz w:val="32"/>
          <w:szCs w:val="32"/>
        </w:rPr>
        <w:t>&lt;/p&gt;&lt;p&gt;&lt;img src="/static-img/l2v4tdrwTsKByREm_3RvZK0OSYVTCHi24Y75XcvgWre5Rhvu1TU6BobEn2hP_mn6wSKuzoXGHUCPYIkA4RDV5iNUSndeRwlpkkNlAnsc0opLVnJJE51uPEqbS8cAZhoklBwZPGv4Enyh2B28XPD8sfm7NjWmmVvH63KGUhoAov4s5X253d7KW4bgYhm6gsbmRFhPdYuM-viDr0HO_acOXw.jpg"&gt;&lt;/p&gt;&lt;p&gt;</w:t>
      </w:r>
      <w:r>
        <w:rPr>
          <w:sz w:val="32"/>
          <w:szCs w:val="32"/>
        </w:rPr>
        <w:t>成为一名极品家丁并非易事。从小，他们就开始接受严格的武艺和策略训练，不断地挑战身体和精神的极限。每一次战斗都是对他们能力的一次考验，无论是在密林深处狩猎还是在城墙上防御，他们都必须保持冷静和专注，以确保家族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&lt;img src="/static-img/z9NplTt4RUyofMWPs09i3K0OSYVTCHi24Y75XcvgWre5Rhvu1TU6BobEn2hP_mn6wSKuzoXGHUCPYIkA4RDV5iNUSndeRwlpkkNlAnsc0opLVnJJE51uPEqbS8cAZhoklBwZPGv4Enyh2B28XPD8sfm7NjWmmVvH63KGUhoAov4s5X253d7KW4bgYhm6gsbmRFhPdYuM-viDr0HO_acOXw.jpg"&gt;&lt;/p&gt;&lt;p&gt;</w:t>
      </w:r>
      <w:r>
        <w:rPr>
          <w:sz w:val="32"/>
          <w:szCs w:val="32"/>
        </w:rPr>
        <w:t>为了证明自己是否值得这个称号，极品家丁必须展现出超乎常人的忠诚度。在危难时刻，他们会毫不犹豫地抛下生命，为保护家族成员而奋斗到最后一口气。而这种牺牲精神，在这片土地上已经成为了一种传统，被尊敬且被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</w:t>
      </w:r>
      <w:r>
        <w:rPr>
          <w:sz w:val="32"/>
          <w:szCs w:val="32"/>
        </w:rPr>
        <w:t>&lt;/p&gt;&lt;p&gt;&lt;img src="/static-img/mlueUsGovxun4V_W6oV8ra0OSYVTCHi24Y75XcvgWre5Rhvu1TU6BobEn2hP_mn6wSKuzoXGHUCPYIkA4RDV5iNUSndeRwlpkkNlAnsc0opLVnJJE51uPEqbS8cAZhoklBwZPGv4Enyh2B28XPD8sfm7NjWmmVvH63KGUhoAov4s5X253d7KW4bgYhm6gsbmRFhPdYuM-viDr0HO_acOXw.jpg"&gt;&lt;/p&gt;&lt;p&gt;</w:t>
      </w:r>
      <w:r>
        <w:rPr>
          <w:sz w:val="32"/>
          <w:szCs w:val="32"/>
        </w:rPr>
        <w:t>尽管身处战场，但极品家的生活也并不简单。一天通常分为两部分：早晨进行实弹射击、近身格斗等各种战斗技能训练；晚间则是学习新的策略或修复装备。此外，他们还需要定期进行体能测试，以保证战斗力始终维持在最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XGYyy6_Yjl9-vKRBX_n3Gq0OSYVTCHi24Y75XcvgWre5Rhvu1TU6BobEn2hP_mn6wSKuzoXGHUCPYIkA4RDV5iNUSndeRwlpkkNlAnsc0opLVnJJE51uPEqbS8cAZhoklBwZPGv4Enyh2B28XPD8sfm7NjWmmVvH63KGUhoAov4s5X253d7KW4bgYhm6gsbmRFhPdYuM-viDr0HO_acOXw.jpg"&gt;&lt;/p&gt;&lt;p&gt;</w:t>
      </w:r>
      <w:r>
        <w:rPr>
          <w:sz w:val="32"/>
          <w:szCs w:val="32"/>
        </w:rPr>
        <w:t>随着时间推移，科技不断进步，对于现代化武器知识的掌握成为了衡量一个極品家的重要指标之一。因此，除了传统武术技巧外，现代科技知识也是必不可少的一部分。这使得他們能够更有效地面对来自不同角色的威胁，从而更加稳固了其对于世代传承所需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礼仪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勇敢无畏的人们并不是单纯只懂打仗。当没有战争的时候，他们同样需要学会如何以礼相待、理解文化差异以及解决复杂问题。这份文明礼仪与智慧，是任何一位真正合格の極品家的必备素质，它帮助他們在平时建立起良好的社会关系，并应对可能出现的情境挑战。</w:t>
      </w:r>
      <w:r>
        <w:rPr>
          <w:sz w:val="32"/>
          <w:szCs w:val="32"/>
        </w:rPr>
        <w:t>&lt;/p&gt;&lt;p&gt;&lt;a href = "/doc/599288-</w:t>
      </w:r>
      <w:r>
        <w:rPr>
          <w:sz w:val="32"/>
          <w:szCs w:val="32"/>
        </w:rPr>
        <w:t>极品家丁守护家族荣耀的忠诚卫士</w:t>
      </w:r>
      <w:r>
        <w:rPr>
          <w:sz w:val="32"/>
          <w:szCs w:val="32"/>
        </w:rPr>
        <w:t>.doc" rel="alternate" download="599288-</w:t>
      </w:r>
      <w:r>
        <w:rPr>
          <w:sz w:val="32"/>
          <w:szCs w:val="32"/>
        </w:rPr>
        <w:t>极品家丁守护家族荣耀的忠诚卫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