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穿越小说中的幸运怀孕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福来孕转：缘起</w:t>
      </w:r>
      <w:r>
        <w:rPr>
          <w:sz w:val="32"/>
          <w:szCs w:val="32"/>
        </w:rPr>
        <w:t>&lt;/p&gt;&lt;p&gt;&lt;img src="/static-img/UZHUa0SgS13TqR4FmEl_ea_VV7UXEzxUTRl4kPzkuHJMko--FUstHg2fAWglCrHg.jpeg"&gt;&lt;/p&gt;&lt;p&gt;</w:t>
      </w:r>
      <w:r>
        <w:rPr>
          <w:sz w:val="32"/>
          <w:szCs w:val="32"/>
        </w:rPr>
        <w:t>在穿越小说中，人物的命运常常因为一次偶然的机会而翻天覆地改变。福来孕转正是这样的一个过程，它不仅影响了个人的生活，也决定了整个家族甚至更大的历史走向。在这个故事里，我们将跟随主角探索这一奇妙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触发福来孕转？</w:t>
      </w:r>
      <w:r>
        <w:rPr>
          <w:sz w:val="32"/>
          <w:szCs w:val="32"/>
        </w:rPr>
        <w:t>&lt;/p&gt;&lt;p&gt;&lt;img src="/static-img/WtoipLwEX_6qHtQx0_2I-a_VV7UXEzxUTRl4kPzkuHJmUXV2QBJMAl7oZraVdZ00nmAVKC2z-OkEyAdoNvnse84Bdv2NwqWNRn87IF6vyn7fzbrQsWKSNDd8w1wwft0yhH__-iGmZ51Q2uRDAziiD9DNNJ3YhTXxejufRrzQo4SqY3SG-BnPqRMz_3SCd1KN.jpeg"&gt;&lt;/p&gt;&lt;p&gt;</w:t>
      </w:r>
      <w:r>
        <w:rPr>
          <w:sz w:val="32"/>
          <w:szCs w:val="32"/>
        </w:rPr>
        <w:t>为了理解“福来孕转”的奥秘，我们首先需要了解它的触发条件。一种说法是，当一位女性在特殊的情境下怀上孩子时，这个孩子就拥有超乎寻常的能力或特质。这种能力可能会对整个社会产生深远的影响，因此，一些家族和势力会不惜一切代价去控制这类事件发生。这也就是为什么“穿越之福来孕转”成为了一场关于权力与命运、爱情与牺牲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福来的预兆</w:t>
      </w:r>
      <w:r>
        <w:rPr>
          <w:sz w:val="32"/>
          <w:szCs w:val="32"/>
        </w:rPr>
        <w:t>&lt;/p&gt;&lt;p&gt;&lt;img src="/static-img/kfDaL5B4JXAp1tmalUbgt6_VV7UXEzxUTRl4kPzkuHJmUXV2QBJMAl7oZraVdZ00nmAVKC2z-OkEyAdoNvnse84Bdv2NwqWNRn87IF6vyn7fzbrQsWKSNDd8w1wwft0yhH__-iGmZ51Q2uRDAziiD9DNNJ3YhTXxejufRrzQo4SqY3SG-BnPqRMz_3SCd1KN.jpeg"&gt;&lt;/p&gt;&lt;p&gt;</w:t>
      </w:r>
      <w:r>
        <w:rPr>
          <w:sz w:val="32"/>
          <w:szCs w:val="32"/>
        </w:rPr>
        <w:t>有的人认为，在某些特别的情况下，比如遇到异国风景、听闻神秘传言或者经历极端情感波动时，就有可能触发“福来孕转”。然而，这并不是所有人都能做到的，因为这种能力似乎受到了某种不可见的手所限制。而当这些预兆出现时，人们就会开始寻找能够帮助自己实现这一梦想的方法，无论是通过魔法还是科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出生后的变化</w:t>
      </w:r>
      <w:r>
        <w:rPr>
          <w:sz w:val="32"/>
          <w:szCs w:val="32"/>
        </w:rPr>
        <w:t>&lt;/p&gt;&lt;p&gt;&lt;img src="/static-img/Jjk4TIQq6ryJBEY09gs6Ja_VV7UXEzxUTRl4kPzkuHJmUXV2QBJMAl7oZraVdZ00nmAVKC2z-OkEyAdoNvnse84Bdv2NwqWNRn87IF6vyn7fzbrQsWKSNDd8w1wwft0yhH__-iGmZ51Q2uRDAziiD9DNNJ3YhTXxejufRrzQo4SqY3SG-BnPqRMz_3SCd1KN.jpeg"&gt;&lt;/p&gt;&lt;p&gt;</w:t>
      </w:r>
      <w:r>
        <w:rPr>
          <w:sz w:val="32"/>
          <w:szCs w:val="32"/>
        </w:rPr>
        <w:t>通常，“福来孕转”的结果是一名出生后即展现出惊人的才能或特征的人物。他们可能具备强大的力量、超凡智慧，或是在艺术领域表现得异常突出。这些孩子往往成长为改变世界的大人物，而他们父母则成了传奇故事的一部分。在一些情况下，他们还会被用作工具，被不同的势力争夺，从而引发一系列复杂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间的纷争与合作</w:t>
      </w:r>
      <w:r>
        <w:rPr>
          <w:sz w:val="32"/>
          <w:szCs w:val="32"/>
        </w:rPr>
        <w:t>&lt;/p&gt;&lt;p&gt;&lt;img src="/static-img/o8m7qLVCD6daky1RSu2IZa_VV7UXEzxUTRl4kPzkuHJmUXV2QBJMAl7oZraVdZ00nmAVKC2z-OkEyAdoNvnse84Bdv2NwqWNRn87IF6vyn7fzbrQsWKSNDd8w1wwft0yhH__-iGmZ51Q2uRDAziiD9DNNJ3YhTXxejufRrzQo4SqY3SG-BnPqRMz_3SCd1KN.jpg"&gt;&lt;/p&gt;&lt;p&gt;</w:t>
      </w:r>
      <w:r>
        <w:rPr>
          <w:sz w:val="32"/>
          <w:szCs w:val="32"/>
        </w:rPr>
        <w:t>由于“福来孕转”的重要性，它自然吸引了众多家庭和势力的关注。在竞争激烈的情况下，不同家族之间会展开各种策略和手段，以确保自己的未来。但也有例外，那些看重个人关系和道德原则的人们，则选择合作共赢，共同保护这份珍贵又脆弱的心灵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穿越之福来孕转”的结局取决于许多因素——包括那些参与其中的人们的心意，以及他们是否真正理解这背后的意义。如果处理得当，这样的故事可以带给世界希望；如果失控，则可能导致灾难性的后果。不管怎样，每一步都充满未知，为我们的想象提供了无限空间。</w:t>
      </w:r>
      <w:r>
        <w:rPr>
          <w:sz w:val="32"/>
          <w:szCs w:val="32"/>
        </w:rPr>
        <w:t>&lt;/p&gt;&lt;p&gt;&lt;a href = "/doc/599292-</w:t>
      </w:r>
      <w:r>
        <w:rPr>
          <w:sz w:val="32"/>
          <w:szCs w:val="32"/>
        </w:rPr>
        <w:t>穿越之福来孕转穿越小说中的幸运怀孕经历</w:t>
      </w:r>
      <w:r>
        <w:rPr>
          <w:sz w:val="32"/>
          <w:szCs w:val="32"/>
        </w:rPr>
        <w:t>.doc" rel="alternate" download="599292-</w:t>
      </w:r>
      <w:r>
        <w:rPr>
          <w:sz w:val="32"/>
          <w:szCs w:val="32"/>
        </w:rPr>
        <w:t>穿越之福来孕转穿越小说中的幸运怀孕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