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德的秘密日本电影中的人妻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德的秘密：日本电影中的人妻情感纠葛》</w:t>
      </w:r>
      <w:r>
        <w:rPr>
          <w:sz w:val="32"/>
          <w:szCs w:val="32"/>
        </w:rPr>
        <w:t>&lt;/p&gt;&lt;p&gt;&lt;img src="/static-img/J2UEj5RL09F1-P6SKLK7hX7bk4Nw_rhjgLynYgLem5i4qxmYg2-Q5O0m0Mb6o7sx.jpg"&gt;&lt;/p&gt;&lt;p&gt;</w:t>
      </w:r>
      <w:r>
        <w:rPr>
          <w:sz w:val="32"/>
          <w:szCs w:val="32"/>
        </w:rPr>
        <w:t>在日本，婚姻文化深受传统和社会规范的影响。然而，这种文化也常常被电影等艺术形式所挑战。在《与上司出轨的人妻》这部日本电影中，我们看到了一个关于婚姻、爱情和背叛的故事。这部影片以其真实的情节和深刻的心理描写而闻名，它让观众对人妻背叛丈夫与上司的情感纠葛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案例表明，即使是在现代社会，人们仍然可能因为工作压力、孤独或其他原因，而选择外遇。例如，一位成功企业家因长时间工作而忽视了家庭，结果他发现自己迷恋上了自己的助理。而一位从事白领工作的女性，由于缺乏个人空间，她开始寻找外界刺激，最终她坠入了一段不道德但又充满激情的事业关系。</w:t>
      </w:r>
      <w:r>
        <w:rPr>
          <w:sz w:val="32"/>
          <w:szCs w:val="32"/>
        </w:rPr>
        <w:t>&lt;/p&gt;&lt;p&gt;&lt;img src="/static-img/kAHsq-zPTiB4-JeQ76s0eX7bk4Nw_rhjgLynYgLem5i4qxmYg2-Q5O0m0Mb6o7sx.jpg"&gt;&lt;/p&gt;&lt;p&gt;</w:t>
      </w:r>
      <w:r>
        <w:rPr>
          <w:sz w:val="32"/>
          <w:szCs w:val="32"/>
        </w:rPr>
        <w:t>这些真实案例反映出人类心理的复杂性，以及我们如何在日益快速变化的地球上寻求认同和快乐。虽然这种行为违背了传统价值观，但它也揭示了现代社会中的矛盾和冲突。因此，《与上司出轨的人妻》这部电影不仅是一个简单的情欲故事，它更是对我们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讨，我们可以更好地理解为什么有人会走向这种极端行为，并且思考如何在保持亲密关系同时还能维护个人的幸福感。在这个全球化的大时代里，每个人都面临着选择——要不要冒险，要不要遵循规则？答案往往隐藏在每个人的心里，只有真正了解自我，才能找到正确的道路。</w:t>
      </w:r>
      <w:r>
        <w:rPr>
          <w:sz w:val="32"/>
          <w:szCs w:val="32"/>
        </w:rPr>
        <w:t>&lt;/p&gt;&lt;p&gt;&lt;img src="/static-img/uQUJnZrFgJzbtIhg-Lhbu37bk4Nw_rhjgLynYgLem5i4qxmYg2-Q5O0m0Mb6o7sx.jpg"&gt;&lt;/p&gt;&lt;p&gt;</w:t>
      </w:r>
      <w:r>
        <w:rPr>
          <w:sz w:val="32"/>
          <w:szCs w:val="32"/>
        </w:rPr>
        <w:t>总之，《与上司出轨的人妻》是一部引人深思的小说，它提供了一种独特的视角，让我们能够更加客观地审视我们的感情世界。如果你想了解更多关于这一主题，可以观看这部动人的日本电影，或许你会发现一些意想不到的问题，也许你会对你的婚姻生活有新的认识。</w:t>
      </w:r>
      <w:r>
        <w:rPr>
          <w:sz w:val="32"/>
          <w:szCs w:val="32"/>
        </w:rPr>
        <w:t>&lt;/p&gt;&lt;p&gt;&lt;a href = "/doc/599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的秘密日本电影中的人妻情感纠葛</w:t>
      </w:r>
      <w:r>
        <w:rPr>
          <w:sz w:val="32"/>
          <w:szCs w:val="32"/>
        </w:rPr>
        <w:t>.doc" rel="alternate" download="599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的秘密日本电影中的人妻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