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蛇闯女校电影免费观看我亲眼看的那场惊心动魄巨蛇闯入女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看的那场惊心动魄：巨蛇闯入女校</w:t>
      </w:r>
      <w:r>
        <w:rPr>
          <w:sz w:val="32"/>
          <w:szCs w:val="32"/>
        </w:rPr>
        <w:t>&lt;/p&gt;&lt;p&gt;&lt;img src="/static-img/6FW56yovKEPF5EYaNnxx_-5ADD2HV-nHx5JR9CdV2Bb81dmofSMEjs_HHR2Midmm.jpg"&gt;&lt;/p&gt;&lt;p&gt;</w:t>
      </w:r>
      <w:r>
        <w:rPr>
          <w:sz w:val="32"/>
          <w:szCs w:val="32"/>
        </w:rPr>
        <w:t>记得那天，阳光明媚，春意盎然，我和几个朋友约好去附近的女校散步。我们一直在那里聊着天，一不小心就走进了学校的大门。没想到，我们竟然目睹了一幕令人震惊的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条大约十几米长的巨蛇悄无声息地从教室窗户钻了出来，它仿佛是从地狱深处爬上来的怪兽。我和我的朋友们都被这突如其来的景象给吓呆了，我们站在原地不知道怎么办。</w:t>
      </w:r>
      <w:r>
        <w:rPr>
          <w:sz w:val="32"/>
          <w:szCs w:val="32"/>
        </w:rPr>
        <w:t>&lt;/p&gt;&lt;p&gt;&lt;img src="/static-img/LdxLbHizT8PIeaUyrd069O5ADD2HV-nHx5JR9CdV2Ba4eIvx-zOay60whe7qicH0lM2EgnqY0pyTo-6dcHRDctChiMWeYXz-yGo1tblZD8orJyXbIessbKJUoEl9eTmOIfxVPCZekswqiwFfMgwSkQ.jpg"&gt;&lt;/p&gt;&lt;p&gt;</w:t>
      </w:r>
      <w:r>
        <w:rPr>
          <w:sz w:val="32"/>
          <w:szCs w:val="32"/>
        </w:rPr>
        <w:t>幸运的是，有一个勇敢的小伙子迅速跑到讲台前拿起话筒，高声报警。紧接着，警察和消防队员赶到现场，他们用专业的装备将这条怪物包围起来，并最终成功将其捕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事件发生后，这个女校很快发布了一则通知，让学生家长注意孩子们安全，同时也对外宣布这个事件。这让我想到了一个电影——《巨蛇闯女校》，它讲述了一个类似的故事，但是在电影中，那个巨大的海 </w:t>
      </w:r>
      <w:r>
        <w:rPr>
          <w:sz w:val="32"/>
          <w:szCs w:val="32"/>
        </w:rPr>
        <w:t xml:space="preserve">monster </w:t>
      </w:r>
      <w:r>
        <w:rPr>
          <w:sz w:val="32"/>
          <w:szCs w:val="32"/>
        </w:rPr>
        <w:t>是为了保护自己而闯入学校，而不是像我们所见到的那样，是一种未知生物突然出现。</w:t>
      </w:r>
      <w:r>
        <w:rPr>
          <w:sz w:val="32"/>
          <w:szCs w:val="32"/>
        </w:rPr>
        <w:t>&lt;/p&gt;&lt;p&gt;&lt;img src="/static-img/kNeXSOKVzNrK6_4MxJtpoe5ADD2HV-nHx5JR9CdV2Ba4eIvx-zOay60whe7qicH0lM2EgnqY0pyTo-6dcHRDctChiMWeYXz-yGo1tblZD8orJyXbIessbKJUoEl9eTmOIfxVPCZekswqiwFfMgwSkQ.jpg"&gt;&lt;/p&gt;&lt;p&gt;</w:t>
      </w:r>
      <w:r>
        <w:rPr>
          <w:sz w:val="32"/>
          <w:szCs w:val="32"/>
        </w:rPr>
        <w:t>虽然我们的经历与电影中的情节有所不同，但那种恐惧感、紧张感，以及随之而来的人生体会，却让人难以忘怀。在那个下午，我学会了面对不可预知的情况时保持冷静，同时也意识到了生活中总有可能发生一些意料之外的事情。</w:t>
      </w:r>
      <w:r>
        <w:rPr>
          <w:sz w:val="32"/>
          <w:szCs w:val="32"/>
        </w:rPr>
        <w:t>&lt;/p&gt;&lt;p&gt;&lt;a href = "/doc/599312-</w:t>
      </w:r>
      <w:r>
        <w:rPr>
          <w:sz w:val="32"/>
          <w:szCs w:val="32"/>
        </w:rPr>
        <w:t>巨蛇闯女校电影免费观看我亲眼看的那场惊心动魄巨蛇闯入女校</w:t>
      </w:r>
      <w:r>
        <w:rPr>
          <w:sz w:val="32"/>
          <w:szCs w:val="32"/>
        </w:rPr>
        <w:t>.doc" rel="alternate" download="599312-</w:t>
      </w:r>
      <w:r>
        <w:rPr>
          <w:sz w:val="32"/>
          <w:szCs w:val="32"/>
        </w:rPr>
        <w:t>巨蛇闯女校电影免费观看我亲眼看的那场惊心动魄巨蛇闯入女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