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情感的分享平台探索免费观看真人爱情视频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现实和数字化内容的时代，人们对真实情感和亲密关系的需求并未减少。相反，随着技术的发展，一些创新的平台应运而生，它们提供了一种全新的方式来体验和分享真人之间的情感交流——即通过观看真人作爱视频。</w:t>
      </w:r>
      <w:r>
        <w:rPr>
          <w:sz w:val="32"/>
          <w:szCs w:val="32"/>
        </w:rPr>
        <w:t>&lt;/p&gt;&lt;p&gt;&lt;img src="/static-img/9HRX-R7aFqxL9DR6Ci0QC5hvnAbeSX9oOg_6iDtGiJ9vhXb8LaKZexOrfWslc5gf.jpg"&gt;&lt;/p&gt;&lt;p&gt;</w:t>
      </w:r>
      <w:r>
        <w:rPr>
          <w:sz w:val="32"/>
          <w:szCs w:val="32"/>
        </w:rPr>
        <w:t>首先，这类网站为用户提供了一个隐私保护严格、安全可靠的地方。由于这些网站通常采用加密技术来保护用户信息，不会有任何第三方侵犯个人隐私。这让用户可以放心地浏览和享受他们所选择的内容，同时也能确保自己的个人数据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往往会有较为完善的人工智能系统，该系统能够根据用户喜好进行个性化推荐。这意味着每个用户都能找到最符合自己口味的内容，无论是轻松幽默还是深情细腻，都能找到适合自己的类型。此外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够帮助管理者更好地了解社区动态，从而不断优化服务，为用户带来更加丰富多彩且高质量的视听体验。</w:t>
      </w:r>
      <w:r>
        <w:rPr>
          <w:sz w:val="32"/>
          <w:szCs w:val="32"/>
        </w:rPr>
        <w:t>&lt;/p&gt;&lt;p&gt;&lt;img src="/static-img/CuYP4I7Cwuoz2IquWJpm-JhvnAbeSX9oOg_6iDtGiJ-udI87PhdA4bWl0iZWNgFBclmydYBoA4Gbo5fLWPW81w.jpg"&gt;&lt;/p&gt;&lt;p&gt;</w:t>
      </w:r>
      <w:r>
        <w:rPr>
          <w:sz w:val="32"/>
          <w:szCs w:val="32"/>
        </w:rPr>
        <w:t>再者，许多免费观看真人作爱视频网站上，还会有一系列互动功能，让社区成员之间建立起联系。比如留言、点赞等功能，使得观众不仅仅是被动接受信息，更可以成为参与者的角色，与其他观众进行交流讨论，共同构建一个温馨友好的社群环境。在这里，每个人都可以自由表达自己的想法，被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通常还会定期更新新内容，以满足不同人的兴趣需求。无论是经典作品还是最新发布的小品，都能在这里找到，让每一位访问者都能发现新的乐趣。而且，由于这些内容都是由专业团队制作，因此质量始终保持在高水平，从不出现低俗或不当的情况。</w:t>
      </w:r>
      <w:r>
        <w:rPr>
          <w:sz w:val="32"/>
          <w:szCs w:val="32"/>
        </w:rPr>
        <w:t>&lt;/p&gt;&lt;p&gt;&lt;img src="/static-img/QMT_Un8b_kyQD7qMrX3JGZhvnAbeSX9oOg_6iDtGiJ-udI87PhdA4bWl0iZWNgFBclmydYBoA4Gbo5fLWPW81w.jpg"&gt;&lt;/p&gt;&lt;p&gt;</w:t>
      </w:r>
      <w:r>
        <w:rPr>
          <w:sz w:val="32"/>
          <w:szCs w:val="32"/>
        </w:rPr>
        <w:t>最后，在这些平台上，你还可能遇到一些专题活动或者特价优惠，比如周年庆或者节日促销等。一旦你成为了该平台上的常客，你将能够获得更多特别福利，有时候甚至还有机会直接参与到制作过程中去，将你的声音传递给世界，看看你的故事是否也能够激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真正优秀的地面版“真人作爱视频免费网站”不仅仅是一个简单的事物，它是一片开放的大海，其中蕴含着各种各样的文化艺术，是人们展示自我、交流思想的一块宝贵空间。而我们作为游客，也应该学会珍惜这份礼物，用正确的心态去欣赏这份美丽，而不是盲目追求表面的刺激。</w:t>
      </w:r>
      <w:r>
        <w:rPr>
          <w:sz w:val="32"/>
          <w:szCs w:val="32"/>
        </w:rPr>
        <w:t>&lt;/p&gt;&lt;p&gt;&lt;img src="/static-img/HDlufcQJAoVf9NWIsqKwNZhvnAbeSX9oOg_6iDtGiJ-udI87PhdA4bWl0iZWNgFBclmydYBoA4Gbo5fLWPW81w.jpg"&gt;&lt;/p&gt;&lt;p&gt;&lt;a href = "/doc/599355-</w:t>
      </w:r>
      <w:r>
        <w:rPr>
          <w:sz w:val="32"/>
          <w:szCs w:val="32"/>
        </w:rPr>
        <w:t>真实情感的分享平台探索免费观看真人爱情视频网站的魅力</w:t>
      </w:r>
      <w:r>
        <w:rPr>
          <w:sz w:val="32"/>
          <w:szCs w:val="32"/>
        </w:rPr>
        <w:t>.doc" rel="alternate" download="599355-</w:t>
      </w:r>
      <w:r>
        <w:rPr>
          <w:sz w:val="32"/>
          <w:szCs w:val="32"/>
        </w:rPr>
        <w:t>真实情感的分享平台探索免费观看真人爱情视频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