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的遗踪探寻古文明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朝的兴衰与影响</w:t>
      </w:r>
      <w:r>
        <w:rPr>
          <w:sz w:val="32"/>
          <w:szCs w:val="32"/>
        </w:rPr>
        <w:t>&lt;/p&gt;&lt;p&gt;&lt;img src="/static-img/wJmsqZMS-6RjLOa_Zn_fWsIBOQQkupfW9oIHuJBhmHz2up8sip0LRNa3BCl8x0R-.jpg"&gt;&lt;/p&gt;&lt;p&gt;</w:t>
      </w:r>
      <w:r>
        <w:rPr>
          <w:sz w:val="32"/>
          <w:szCs w:val="32"/>
        </w:rPr>
        <w:t>秦朝是中国历史上的一次伟大的统一，始于公元前</w:t>
      </w:r>
      <w:r>
        <w:rPr>
          <w:sz w:val="32"/>
          <w:szCs w:val="32"/>
        </w:rPr>
        <w:t>221</w:t>
      </w:r>
      <w:r>
        <w:rPr>
          <w:sz w:val="32"/>
          <w:szCs w:val="32"/>
        </w:rPr>
        <w:t>年，结束于公元前</w:t>
      </w:r>
      <w:r>
        <w:rPr>
          <w:sz w:val="32"/>
          <w:szCs w:val="32"/>
        </w:rPr>
        <w:t>206</w:t>
      </w:r>
      <w:r>
        <w:rPr>
          <w:sz w:val="32"/>
          <w:szCs w:val="32"/>
        </w:rPr>
        <w:t>年。由商鞅、李斯等人的政治改革和秦始皇的大力推行中央集权制度，使得秦朝在短时间内实现了对六国的并吞。但其严苛的法度和重税政策激发了人民不满，最终导致了农民起义领导者刘邦攻破咸阳，建立汉朝而结束了秦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成就</w:t>
      </w:r>
      <w:r>
        <w:rPr>
          <w:sz w:val="32"/>
          <w:szCs w:val="32"/>
        </w:rPr>
        <w:t>&lt;/p&gt;&lt;p&gt;&lt;img src="/static-img/TY8JC3YanvIm45d_V8RjKsIBOQQkupfW9oIHuJBhmHyxvan6PDvf2Z1mRaEC8SU3gZfXJFWzvaGhl1WDX3OCiA.jpg"&gt;&lt;/p&gt;&lt;p&gt;</w:t>
      </w:r>
      <w:r>
        <w:rPr>
          <w:sz w:val="32"/>
          <w:szCs w:val="32"/>
        </w:rPr>
        <w:t>秦代文化以其独特性格著称，其建筑学、造纸术、书法艺术等方面都有显著成就。例如，大雕墓群、中山王墓等都是当时最杰出的建筑代表；《史记》、《汉书》这样的史籍也记录了大量秦代历史事实。而书法方面，石鼓文即出自此时期，是中国文字发展史上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&lt;img src="/static-img/2rj0ydBGaXb39-w4E19scsIBOQQkupfW9oIHuJBhmHyxvan6PDvf2Z1mRaEC8SU3gZfXJFWzvaGhl1WDX3OCiA.jpg"&gt;&lt;/p&gt;&lt;p&gt;</w:t>
      </w:r>
      <w:r>
        <w:rPr>
          <w:sz w:val="32"/>
          <w:szCs w:val="32"/>
        </w:rPr>
        <w:t>秦代科技在数学、天文学领域取得突破。如平面几何问题被解决，如“三角形面积”、“圆周率”的近似值接近现代数值，并且出现了一种新的计量单位——“千米”。同时，在农业技术上也有所创新，比如水利工程建设，使得农业生产得到极大提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征服与扩张</w:t>
      </w:r>
      <w:r>
        <w:rPr>
          <w:sz w:val="32"/>
          <w:szCs w:val="32"/>
        </w:rPr>
        <w:t>&lt;/p&gt;&lt;p&gt;&lt;img src="/static-img/c9C915Iw5O4m74NnoZMJgMIBOQQkupfW9oIHuJBhmHyxvan6PDvf2Z1mRaEC8SU3gZfXJFWzvaGhl1WDX3OCiA.jpg"&gt;&lt;/p&gt;&lt;p&gt;</w:t>
      </w:r>
      <w:r>
        <w:rPr>
          <w:sz w:val="32"/>
          <w:szCs w:val="32"/>
        </w:rPr>
        <w:t>秦始皇通过连年的军事征服，一举统一六国，从而确立了强大的中央集权国家。这不仅加速了各地文化交流，也为后世留下了一系列重要文献，如《竹书纪年》、《战国策》等，其中记载着许多关于战争策略和外交活动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与教育改革</w:t>
      </w:r>
      <w:r>
        <w:rPr>
          <w:sz w:val="32"/>
          <w:szCs w:val="32"/>
        </w:rPr>
        <w:t>&lt;/p&gt;&lt;p&gt;&lt;img src="/static-img/jQ4GjykXU4kewOadqjFl0cIBOQQkupfW9oIHuJBhmHyxvan6PDvf2Z1mRaEC8SU3gZfXJFWzvaGhl1WDX3OCiA.jpg"&gt;&lt;/p&gt;&lt;p&gt;</w:t>
      </w:r>
      <w:r>
        <w:rPr>
          <w:sz w:val="32"/>
          <w:szCs w:val="32"/>
        </w:rPr>
        <w:t>商鞅变法中提出了“百姓之利”，要求官员必须将国家收入最大限度地转移到民间，以减轻人民负担。此外，他还推行土地兼并制，将所有土地集中给予贵族，这样做虽然增加了产量，但也引发了一些社会矛盾。在教育方面，由于儒家思想受到限制，私塾成为主要的地方学习场所，而非官方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遗迹与研究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我们可以通过考古发现来理解更深入地了解那段历史。对于那些对寻找遗迹感兴趣的人来说，可以通过阅读相关资料或者下载一些关于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来进一步探索这段悠久而复杂的历史篇章。在这些文件中，我们可以找到更多细节性的信息，有助于我们更好地认识这个曾经繁荣昌盛又快速崩溃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过去文明持久关注，不仅是一种怀旧，更是一种对未来发展路径深思熟虑的手段。每一次回望，都能让我们更加珍惜现在拥有的自由和生活方式，同时也能从错误中汲取教训，为未来的社会建设贡献力量。</w:t>
      </w:r>
      <w:r>
        <w:rPr>
          <w:sz w:val="32"/>
          <w:szCs w:val="32"/>
        </w:rPr>
        <w:t>&lt;/p&gt;&lt;p&gt;&lt;a href = "/doc/599376-</w:t>
      </w:r>
      <w:r>
        <w:rPr>
          <w:sz w:val="32"/>
          <w:szCs w:val="32"/>
        </w:rPr>
        <w:t>秦朝的遗踪探寻古文明的足迹</w:t>
      </w:r>
      <w:r>
        <w:rPr>
          <w:sz w:val="32"/>
          <w:szCs w:val="32"/>
        </w:rPr>
        <w:t>.doc" rel="alternate" download="599376-</w:t>
      </w:r>
      <w:r>
        <w:rPr>
          <w:sz w:val="32"/>
          <w:szCs w:val="32"/>
        </w:rPr>
        <w:t>秦朝的遗踪探寻古文明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