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映照背影揭秘看着镜子我是怎么要你的视频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年轻女子独自一人站在卧室的镜子前，手中握着一支手机。她的脸上透露出一种复杂的情绪，这份情绪既有着深切的忧伤，也带有一丝坚定的决心。她缓缓地打开了手机中的录像应用，屏幕上的提示符仿佛在诱惑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始录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LaHQrJn6bx7b9fFrg1EAn7bk4Nw_rhjgLynYgLem5i4qxmYg2-Q5O0m0Mb6o7sx.jpg"&gt;&lt;/p&gt;&lt;p&gt;</w:t>
      </w:r>
      <w:r>
        <w:rPr>
          <w:sz w:val="32"/>
          <w:szCs w:val="32"/>
        </w:rPr>
        <w:t>第一段：镜中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呢喃：“看着镜子，我是怎么要你的视频。”这句话似乎是一种对话，而非单纯的陈述。她的目光深邃而迷茫，仿佛是在寻找答案，却又不愿意直面真相。在这个瞬间，她没有意识到自己其实是在与过去对峙，对于那些曾经发生过的事情进行反思和抒发。</w:t>
      </w:r>
      <w:r>
        <w:rPr>
          <w:sz w:val="32"/>
          <w:szCs w:val="32"/>
        </w:rPr>
        <w:t>&lt;/p&gt;&lt;p&gt;&lt;img src="/static-img/udU5qIuLDC06W1o97L76Pn7bk4Nw_rhjgLynYgLem5i4qxmYg2-Q5O0m0Mb6o7sx.jpg"&gt;&lt;/p&gt;&lt;p&gt;</w:t>
      </w:r>
      <w:r>
        <w:rPr>
          <w:sz w:val="32"/>
          <w:szCs w:val="32"/>
        </w:rPr>
        <w:t>第二段：时间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那些看似平静的人生里隐藏着无数次的小确幸和巨大的挫折。每一次重逢，每一次告别，都留下了不可磨灭的印记。而现在，当她站在这个温暖且又冷漠的空间前，她似乎在用自己的方式去承认、去释放这些积压的心情。她想告诉那个过去的自己，无论多么艰难，不要放弃，因为未来总会有希望。</w:t>
      </w:r>
      <w:r>
        <w:rPr>
          <w:sz w:val="32"/>
          <w:szCs w:val="32"/>
        </w:rPr>
        <w:t>&lt;/p&gt;&lt;p&gt;&lt;img src="/static-img/tsD96O0g3cNkuWeaLfZhWH7bk4Nw_rhjgLynYgLem5i4qxmYg2-Q5O0m0Mb6o7sx.jpg"&gt;&lt;/p&gt;&lt;p&gt;</w:t>
      </w:r>
      <w:r>
        <w:rPr>
          <w:sz w:val="32"/>
          <w:szCs w:val="32"/>
        </w:rPr>
        <w:t>第三段：心灵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录像机的声音，她开始讲述那些埋藏在内心深处的情感。她谈论爱恨交织的人际关系，以及如何从痛苦中走出来。她讲述了关于勇气、失落以及最终找到自我的旅程。当这些声音被捕捉并记录下来，它们就成为了一个强大的力量，可以帮助她或者他人克服困境。</w:t>
      </w:r>
      <w:r>
        <w:rPr>
          <w:sz w:val="32"/>
          <w:szCs w:val="32"/>
        </w:rPr>
        <w:t>&lt;/p&gt;&lt;p&gt;&lt;img src="/static-img/2SauSOHYiFSbg7xZrFcfG37bk4Nw_rhjgLynYgLem5i4qxmYg2-Q5O0m0Mb6o7sx.jpg"&gt;&lt;/p&gt;&lt;p&gt;</w:t>
      </w:r>
      <w:r>
        <w:rPr>
          <w:sz w:val="32"/>
          <w:szCs w:val="32"/>
        </w:rPr>
        <w:t>第四段：解锁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部视频播放完毕时，她感到了一阵潮湿。这不是仅仅是眼泪，而是一种释放，一种新的开始。那部视频不仅仅是一个简单的事物，它代表了一生的回顾、一场心理治疗的一部分，也许还能成为未来的指南针。当所有的话语都说完之后，只剩下沉默，那个女孩终于闭上了眼睛，准备迎接新的一天、新的一章。</w:t>
      </w:r>
      <w:r>
        <w:rPr>
          <w:sz w:val="32"/>
          <w:szCs w:val="32"/>
        </w:rPr>
        <w:t>&lt;/p&gt;&lt;p&gt;&lt;img src="/static-img/Tt1kbxR5TRvLClIghSUq_37bk4Nw_rhjgLynYgLem5i4qxmYg2-Q5O0m0Mb6o7sx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着镜子我是怎么要你的视频”这句话，在这一刻变成了一个人的心灵语言，是一种表达无法言说的感情和体验的手法。它提醒我们，每个人都是独一无二，每个人都值得被理解和尊重。在这个过程中，我们学会了珍惜现在，更期待未来；学会了面对过去，更愿意拥抱未知。而最重要的是，无论何时何地，我们总能找到属于自己的声音，用来诉说我们的故事，用来连接彼此的心灵。</w:t>
      </w:r>
      <w:r>
        <w:rPr>
          <w:sz w:val="32"/>
          <w:szCs w:val="32"/>
        </w:rPr>
        <w:t>&lt;/p&gt;&lt;p&gt;&lt;a href = "/doc/599382-</w:t>
      </w:r>
      <w:r>
        <w:rPr>
          <w:sz w:val="32"/>
          <w:szCs w:val="32"/>
        </w:rPr>
        <w:t>映照背影揭秘看着镜子我是怎么要你的视频的隐秘故事</w:t>
      </w:r>
      <w:r>
        <w:rPr>
          <w:sz w:val="32"/>
          <w:szCs w:val="32"/>
        </w:rPr>
        <w:t>.doc" rel="alternate" download="599382-</w:t>
      </w:r>
      <w:r>
        <w:rPr>
          <w:sz w:val="32"/>
          <w:szCs w:val="32"/>
        </w:rPr>
        <w:t>映照背影揭秘看着镜子我是怎么要你的视频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