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8</w:t>
      </w:r>
      <w:r>
        <w:rPr>
          <w:sz w:val="48"/>
          <w:szCs w:val="48"/>
        </w:rPr>
        <w:t>设计师联盟创意的火花与时尚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8</w:t>
      </w:r>
      <w:r>
        <w:rPr>
          <w:sz w:val="32"/>
          <w:szCs w:val="32"/>
        </w:rPr>
        <w:t>设计师联盟：创意的火花与时尚的旋律</w:t>
      </w:r>
      <w:r>
        <w:rPr>
          <w:sz w:val="32"/>
          <w:szCs w:val="32"/>
        </w:rPr>
        <w:t>&lt;/p&gt;&lt;p&gt;&lt;img src="/static-img/lhU9Fn-PKcJvz36t1gvoQpcKacDgqeLf4vx2I1LJ13gVFuh8WogHEsmTmZWQLWro.jpg"&gt;&lt;/p&gt;&lt;p&gt;</w:t>
      </w:r>
      <w:r>
        <w:rPr>
          <w:sz w:val="32"/>
          <w:szCs w:val="32"/>
        </w:rPr>
        <w:t>在这个快节奏、高科技的时代，设计不再仅仅是美学上的追求，而是文化交流、经济发展和生活品质提升的重要组成部分。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，是这样一个集体，它汇聚了来自不同领域、不同背景的年轻设计人才，他们以创新为核心，以传播为使命，以时尚为灵魂，不断地在城市风貌中注入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&lt;img src="/static-img/coXPfwdanbl2MeJPgKy0hpcKacDgqeLf4vx2I1LJ13g9m5OEr-_IwKq-PcXNnHESlwppwOCp4t_i_HYjUsnXeGCbBAeeWFpWZiRr6kOYf6Y.jpg"&gt;&lt;/p&gt;&lt;p&gt;68</w:t>
      </w:r>
      <w:r>
        <w:rPr>
          <w:sz w:val="32"/>
          <w:szCs w:val="32"/>
        </w:rPr>
        <w:t>设计师联盟成立之初，就将“创意”作为其核心价值观。在这里，每一位成员都被赋予了自由探索、无限想象的空间。他们从不满足于现状，从未停止过对世界视觉语言的思考与挑战。每一次会议，每一次合作，都像是一场艺术盛宴，每个人都是这场盛宴中的匠人，共同编织出一幅又一幅精彩纷呈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花四溅</w:t>
      </w:r>
      <w:r>
        <w:rPr>
          <w:sz w:val="32"/>
          <w:szCs w:val="32"/>
        </w:rPr>
        <w:t>&lt;/p&gt;&lt;p&gt;&lt;img src="/static-img/1whmDxBiIM7-KqOBJj7t45cKacDgqeLf4vx2I1LJ13g9m5OEr-_IwKq-PcXNnHESlwppwOCp4t_i_HYjUsnXeGCbBAeeWFpWZiRr6kOYf6Y.jpg"&gt;&lt;/p&gt;&lt;p&gt;</w:t>
      </w:r>
      <w:r>
        <w:rPr>
          <w:sz w:val="32"/>
          <w:szCs w:val="32"/>
        </w:rPr>
        <w:t>联盟中的每一个小伙伴都像是火星点燃的一盞盏灯笼，在自己的专业领域内发光发热，彼此之间相互辉映，最终形成了一片片璀璨如星辰的大海。这就是所谓的“火花”，它既能点燃人们心中对于美好事物的向往，也能温暖他人的生活，让整个社会变得更加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旋律</w:t>
      </w:r>
      <w:r>
        <w:rPr>
          <w:sz w:val="32"/>
          <w:szCs w:val="32"/>
        </w:rPr>
        <w:t>&lt;/p&gt;&lt;p&gt;&lt;img src="/static-img/RoKZ4lXkBFQefeDb710IFJcKacDgqeLf4vx2I1LJ13g9m5OEr-_IwKq-PcXNnHESlwppwOCp4t_i_HYjUsnXeGCbBAeeWFpWZiRr6kOYf6Y.jpg"&gt;&lt;/p&gt;&lt;p&gt;</w:t>
      </w:r>
      <w:r>
        <w:rPr>
          <w:sz w:val="32"/>
          <w:szCs w:val="32"/>
        </w:rPr>
        <w:t>时尚，它不仅仅是服装、配饰，更是一种生活态度、一种审美情趣。一言以蔽之，便是在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里，这种时尚旋律通过不断地创新和实验，将现代都市生活带入了新的篇章。而这种旋律，又正是由这些年轻有为的人们共同演绎出来，他们用自己的作品，让世界听见他们的心跳，用他们独特的声音唱响全球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联手并进</w:t>
      </w:r>
      <w:r>
        <w:rPr>
          <w:sz w:val="32"/>
          <w:szCs w:val="32"/>
        </w:rPr>
        <w:t>&lt;/p&gt;&lt;p&gt;&lt;img src="/static-img/xdWKXpHDGL-QkA3DrFMWspcKacDgqeLf4vx2I1LJ13g9m5OEr-_IwKq-PcXNnHESlwppwOCp4t_i_HYjUsnXeGCbBAeeWFpWZiRr6kOYf6Y.jpg"&gt;&lt;/p&gt;&lt;p&gt;</w:t>
      </w:r>
      <w:r>
        <w:rPr>
          <w:sz w:val="32"/>
          <w:szCs w:val="32"/>
        </w:rPr>
        <w:t>在这个充满竞争力的年代，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却选择了团结协作作为其发展道路。这并不意味着缺乏激烈竞争，而恰恰因为大家都明白，无论何种形式的手艺，只有当众人携手并进，才能真正实现个人的梦想，并让这一切成为社会共有的财富。在这里，一起学习，一起成长，一起推陈出新，是一种最深层次的情感联系和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68</w:t>
      </w:r>
      <w:r>
        <w:rPr>
          <w:sz w:val="32"/>
          <w:szCs w:val="32"/>
        </w:rPr>
        <w:t>设计师联盟是一个多元化的地方，它吸纳了各式各样的文化元素，从古典到现代，从东方到西方，没有任何界限可以阻挡这些优秀思想和实践者的碰撞与融合。这样的融合，不但丰富了成员们的心智，也让他们能够更好地理解不同的文化底蕴，为城市打造更多具有民族特色且国际范儿的地标性建筑或公共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记忆里的画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段时间，我们发现，那些曾经闪耀着希望的小小火苗，如今已经变成了照亮我们未来道路的一束束强大的光芒。而那些曾经只是耳边飘浮的声音，如今已经演变成了贯穿我们日常生活的一首首流行曲。它们都是由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中那些勇敢追梦者们共同书写出的历史一页页。不知不觉间，我们已然站在了一片繁荣昌盛而又充满活力的土地上，那里，有着我们每一个人渴望拥抱的事物——自由、创新与永恒！</w:t>
      </w:r>
      <w:r>
        <w:rPr>
          <w:sz w:val="32"/>
          <w:szCs w:val="32"/>
        </w:rPr>
        <w:t>&lt;/p&gt;&lt;p&gt;&lt;a href = "/doc/599383-68</w:t>
      </w:r>
      <w:r>
        <w:rPr>
          <w:sz w:val="32"/>
          <w:szCs w:val="32"/>
        </w:rPr>
        <w:t>设计师联盟创意的火花与时尚的旋律</w:t>
      </w:r>
      <w:r>
        <w:rPr>
          <w:sz w:val="32"/>
          <w:szCs w:val="32"/>
        </w:rPr>
        <w:t>.doc" rel="alternate" download="599383-68</w:t>
      </w:r>
      <w:r>
        <w:rPr>
          <w:sz w:val="32"/>
          <w:szCs w:val="32"/>
        </w:rPr>
        <w:t>设计师联盟创意的火花与时尚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