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日梦想无删减的阅读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渴望的是一种纯粹、无干扰的阅读体验。在这个充满快节奏生活的地方，我们有时会忘记停下来，静静地品味文字带来的乐趣。正是为了弥补这一缺憾，一项新服务诞生了，它赠我予白小说免费阅读无删减，让我们可以尽情享受文学之美，无需担心版权和付费。</w:t>
      </w:r>
      <w:r>
        <w:rPr>
          <w:sz w:val="32"/>
          <w:szCs w:val="32"/>
        </w:rPr>
        <w:t>&lt;/p&gt;&lt;p&gt;&lt;img src="/static-img/8lzf6eJGUiAM8cMD2a053AJe6Xs5AOUXHUEuuoBqi_eEstqE8fMpgzSLQGExT5eT.jpg"&gt;&lt;/p&gt;&lt;p&gt;</w:t>
      </w:r>
      <w:r>
        <w:rPr>
          <w:sz w:val="32"/>
          <w:szCs w:val="32"/>
        </w:rPr>
        <w:t>首先，这项服务极大地丰富了我们的书架。传统意义上的图书馆虽然提供了广泛的资源，但它们往往受到时间和地点限制。而现在，只需要一台电脑或者手机，就能访问到数以万计的电子书籍，无论是在家还是在外都能轻松获取。这不仅扩展了我们的视野，也让我们能够随时随地探索新的知识领域。</w:t>
      </w:r>
      <w:r>
        <w:rPr>
          <w:sz w:val="32"/>
          <w:szCs w:val="32"/>
        </w:rPr>
        <w:t>&lt;/p&gt;&lt;p&gt;</w:t>
      </w:r>
      <w:r>
        <w:rPr>
          <w:sz w:val="32"/>
          <w:szCs w:val="32"/>
        </w:rPr>
        <w:t>其次，这项服务打破了地域限制。只要有网络连接，就意味着没有边界可以阻止我们追求知识与文化。这对于那些居住在偏远地区的人来说尤为重要，他们之前可能因为距离远或资源匮乏而无法接触到他们感兴趣的话题，而现在一切变得简单多了。</w:t>
      </w:r>
      <w:r>
        <w:rPr>
          <w:sz w:val="32"/>
          <w:szCs w:val="32"/>
        </w:rPr>
        <w:t>&lt;/p&gt;&lt;p&gt;&lt;img src="/static-img/3CKoYnKuXRyEUiLJXX-tCgJe6Xs5AOUXHUEuuoBqi_eZJQLVws9hNbMALqGnjEC4pvb493QfQmLKCUTDyp--ZI3aHOgoNFUEVp4IDk8ACwL50GSiIOjkgq3oBWTsQlpW5cZ9zN7H1lPRLX08YmLA9IGX1yRVs72hoZdVg19zgog.jpg"&gt;&lt;/p&gt;&lt;p&gt;</w:t>
      </w:r>
      <w:r>
        <w:rPr>
          <w:sz w:val="32"/>
          <w:szCs w:val="32"/>
        </w:rPr>
        <w:t>再者，这项服务鼓励创作和分享。在这样的平台上，不仅读者可以自由浏览，还允许作者们发布自己的作品，从而形成一个互动、共享的大环境。不少新兴作家通过这类平台发现并获得成功，这种机制既促进了文学创作，又培养了一批又一批潜力巨大的新人。</w:t>
      </w:r>
      <w:r>
        <w:rPr>
          <w:sz w:val="32"/>
          <w:szCs w:val="32"/>
        </w:rPr>
        <w:t>&lt;/p&gt;&lt;p&gt;</w:t>
      </w:r>
      <w:r>
        <w:rPr>
          <w:sz w:val="32"/>
          <w:szCs w:val="32"/>
        </w:rPr>
        <w:t>此外，这项服务还推动了数字化转型。随着技术不断发展，电子书籍越来越接近纸质书籍，在屏幕上呈现出的文字清晰、色彩鲜艳，甚至有些版本具备交互功能，如点击某个词汇即可查找定义等。此举不仅提升用户体验，而且也促使更多的人开始接受数字化阅读方式，使得文艺爱好者能够更方便地收藏和管理自己喜爱的小说作品。</w:t>
      </w:r>
      <w:r>
        <w:rPr>
          <w:sz w:val="32"/>
          <w:szCs w:val="32"/>
        </w:rPr>
        <w:t>&lt;/p&gt;&lt;p&gt;&lt;img src="/static-img/nxJYFAuwZUIakiA69uDV6QJe6Xs5AOUXHUEuuoBqi_eZJQLVws9hNbMALqGnjEC4pvb493QfQmLKCUTDyp--ZI3aHOgoNFUEVp4IDk8ACwL50GSiIOjkgq3oBWTsQlpW5cZ9zN7H1lPRLX08YmLA9IGX1yRVs72hoZdVg19zgog.jpg"&gt;&lt;/p&gt;&lt;p&gt;</w:t>
      </w:r>
      <w:r>
        <w:rPr>
          <w:sz w:val="32"/>
          <w:szCs w:val="32"/>
        </w:rPr>
        <w:t>最后，这项服务也是对知识共享精神的一种实践。在这个信息社会中，每个人都应该有机会去学习、去思考，而不是被束缚于财务问题。如果每个人都能拥有这样一个平台，那么整个社会就将更加开放，更容易实现平等教育的目标，让每个人的潜力得到最大限度发挥。</w:t>
      </w:r>
      <w:r>
        <w:rPr>
          <w:sz w:val="32"/>
          <w:szCs w:val="32"/>
        </w:rPr>
        <w:t>&lt;/p&gt;&lt;p&gt;</w:t>
      </w:r>
      <w:r>
        <w:rPr>
          <w:sz w:val="32"/>
          <w:szCs w:val="32"/>
        </w:rPr>
        <w:t>总结来说，“赠我予白小说免费阅读无删减”是一份宝贵的礼物，它不仅让我们摆脱了一些经济负担，更重要的是它开启了一扇通向广阔世界的大门，让每一个人都能自由自在地探索自己的梦想。</w:t>
      </w:r>
      <w:r>
        <w:rPr>
          <w:sz w:val="32"/>
          <w:szCs w:val="32"/>
        </w:rPr>
        <w:t>&lt;/p&gt;&lt;p&gt;&lt;img src="/static-img/3G-8KXkOzqbpY1alCKXnIgJe6Xs5AOUXHUEuuoBqi_eZJQLVws9hNbMALqGnjEC4pvb493QfQmLKCUTDyp--ZI3aHOgoNFUEVp4IDk8ACwL50GSiIOjkgq3oBWTsQlpW5cZ9zN7H1lPRLX08YmLA9IGX1yRVs72hoZdVg19zgog.jpg"&gt;&lt;/p&gt;&lt;p&gt;&lt;a href = "/doc/599395-</w:t>
      </w:r>
      <w:r>
        <w:rPr>
          <w:sz w:val="32"/>
          <w:szCs w:val="32"/>
        </w:rPr>
        <w:t>白日梦想无删减的阅读礼物</w:t>
      </w:r>
      <w:r>
        <w:rPr>
          <w:sz w:val="32"/>
          <w:szCs w:val="32"/>
        </w:rPr>
        <w:t>.doc" rel="alternate" download="599395-</w:t>
      </w:r>
      <w:r>
        <w:rPr>
          <w:sz w:val="32"/>
          <w:szCs w:val="32"/>
        </w:rPr>
        <w:t>白日梦想无删减的阅读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