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豪门重生手记我的豪门逆袭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豪门重生手记</w:t>
      </w:r>
      <w:r>
        <w:rPr>
          <w:sz w:val="32"/>
          <w:szCs w:val="32"/>
        </w:rPr>
        <w:t>&lt;/p&gt;&lt;p&gt;&lt;img src="/static-img/w9PRM8FUKilnWAExQ0y1hmjztOtIZyczt46kOwE-pltJfQOpztzswnXQNjaR109F.jpg"&gt;&lt;/p&gt;&lt;p&gt;</w:t>
      </w:r>
      <w:r>
        <w:rPr>
          <w:sz w:val="32"/>
          <w:szCs w:val="32"/>
        </w:rPr>
        <w:t>在这个喧嚣的世界里，我是那个被无数人遗忘的孩子。我们家的财富和名声曾经让我们家成为社会的焦点，但随着时间的流逝，家族事业逐渐衰败，我们家的荣耀也一去不复返。我成了一个小有名气的大侠，背负着前世的一些仇怨，一次意外让我回到了我童年时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睁开眼睛的时候，我发现自己回到了十几年前，那个时候我还是一个普通的小孩。这个消息让我震惊，这是一个什么样的奇迹？为什么会发生这种事情？但这些问题都没有答案，只能接受现实。在这个新的开始中，我决定改变自己的命运，不再像过去那样活在别人的阴影下。</w:t>
      </w:r>
      <w:r>
        <w:rPr>
          <w:sz w:val="32"/>
          <w:szCs w:val="32"/>
        </w:rPr>
        <w:t>&lt;/p&gt;&lt;p&gt;&lt;img src="/static-img/uLalyvJQ1YFqhVXdP_ne2mjztOtIZyczt46kOwE-plvcLIX6CftQQTdjExmqI3SQncG6bzSWQ3dpGyyPHFdg4z3qSoeb8mCTFSbMW8c0HuooeiDnaQU5ktOLa-KBApThADj2w4UXsujHJtb5UZ67CA.jpg"&gt;&lt;/p&gt;&lt;p&gt;</w:t>
      </w:r>
      <w:r>
        <w:rPr>
          <w:sz w:val="32"/>
          <w:szCs w:val="32"/>
        </w:rPr>
        <w:t>首先，我去了学校重新学习，从零开始。我知道这将是一段艰难的路，但我要证明给自己和他人看：我可以做得更好。每天早上六点起床，晚上十二点睡觉，每天都在忙碌中度过。但是我坚持下来了，因为这是我的梦想，也是我对抗过去错误生活方式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快地，这个消息就传遍了整个城镇。当人们听到有一个从另一个时代穿越而来的少年，在努力奋斗、追求知识，他们都被深深打动了。不久后，就有人注意到我们的家族老宅里的变化，而那些长久未见的人们又一次聚集起来，他们看到的是一种不同于以往的光彩。</w:t>
      </w:r>
      <w:r>
        <w:rPr>
          <w:sz w:val="32"/>
          <w:szCs w:val="32"/>
        </w:rPr>
        <w:t>&lt;/p&gt;&lt;p&gt;&lt;img src="/static-img/kfaX5KY2zAqJ_3KjnOyZQ2jztOtIZyczt46kOwE-plvcLIX6CftQQTdjExmqI3SQncG6bzSWQ3dpGyyPHFdg4z3qSoeb8mCTFSbMW8c0HuooeiDnaQU5ktOLa-KBApThADj2w4UXsujHJtb5UZ67CA.jpg"&gt;&lt;/p&gt;&lt;p&gt;</w:t>
      </w:r>
      <w:r>
        <w:rPr>
          <w:sz w:val="32"/>
          <w:szCs w:val="32"/>
        </w:rPr>
        <w:t>随着时间的推移，我们家的企业逐渐恢复了旧日辉煌，并且超越了之前。而我的名字也因为勤奋和智慧成为了大家口中的传奇故事。虽然很多人不知道真正发生的事情，但他们感受到了改变，是一种正面的力量，是一种希望之光。这就是豪门重生手记，它教会了我，无论身处何种境遇，都要保持勇敢与希望，未来属于那些不断努力的人。</w:t>
      </w:r>
      <w:r>
        <w:rPr>
          <w:sz w:val="32"/>
          <w:szCs w:val="32"/>
        </w:rPr>
        <w:t>&lt;/p&gt;&lt;p&gt;&lt;a href = "/doc/599397-</w:t>
      </w:r>
      <w:r>
        <w:rPr>
          <w:sz w:val="32"/>
          <w:szCs w:val="32"/>
        </w:rPr>
        <w:t>豪门重生手记我的豪门逆袭之路</w:t>
      </w:r>
      <w:r>
        <w:rPr>
          <w:sz w:val="32"/>
          <w:szCs w:val="32"/>
        </w:rPr>
        <w:t>.doc" rel="alternate" download="599397-</w:t>
      </w:r>
      <w:r>
        <w:rPr>
          <w:sz w:val="32"/>
          <w:szCs w:val="32"/>
        </w:rPr>
        <w:t>豪门重生手记我的豪门逆袭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