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妖记揭秘神秘动物的诞生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兽总是以其超凡脱俗的能力和复杂的人性化特征吸引着人们的注意。《养妖记》作为一部记录了这些神秘生物诞生、成长和被人类所收服过程的文献，对于了解他们背后的故事具有不可或缺的意义。</w:t>
      </w:r>
      <w:r>
        <w:rPr>
          <w:sz w:val="32"/>
          <w:szCs w:val="32"/>
        </w:rPr>
        <w:t>&lt;/p&gt;&lt;p&gt;&lt;img src="/static-img/1GQIls8kKUcQ4AuURAVGgrgBlvELACvUFVVgnXE-bfm3Z34Q_j2QSo0gbFhPbHfY.jpg"&gt;&lt;/p&gt;&lt;p&gt;</w:t>
      </w:r>
      <w:r>
        <w:rPr>
          <w:sz w:val="32"/>
          <w:szCs w:val="32"/>
        </w:rPr>
        <w:t>神奇物种之源：从野外发现到驯服</w:t>
      </w:r>
      <w:r>
        <w:rPr>
          <w:sz w:val="32"/>
          <w:szCs w:val="32"/>
        </w:rPr>
        <w:t>&lt;/p&gt;&lt;p&gt;</w:t>
      </w:r>
      <w:r>
        <w:rPr>
          <w:sz w:val="32"/>
          <w:szCs w:val="32"/>
        </w:rPr>
        <w:t>在《养妖记》的开篇，我们可以看到作者如何描述了一些珍稀而罕见的动物，它们不仅拥有强大的力量，还有独特的情感需求。在这里，作者详细地描绘了这些野兽最初被发现时的情况，以及它们逐渐被人类理解并学会如何与它们沟通和相处。</w:t>
      </w:r>
      <w:r>
        <w:rPr>
          <w:sz w:val="32"/>
          <w:szCs w:val="32"/>
        </w:rPr>
        <w:t>&lt;/p&gt;&lt;p&gt;&lt;img src="/static-img/oAH4cfOOyjVsbRnNEBSYELgBlvELACvUFVVgnXE-bflE_nKb_lulb7nBnvcVX2i5yLrTTy5hAz__ln8JMBiH4igILKtv40uEfZqPUoKlfBJbig3AdyAgc-4lcnqe-ta5qSa3eg1EHY5b40W9bYjh_J65ckTF0LZyofONplCZQCo.jpg"&gt;&lt;/p&gt;&lt;p&gt;</w:t>
      </w:r>
      <w:r>
        <w:rPr>
          <w:sz w:val="32"/>
          <w:szCs w:val="32"/>
        </w:rPr>
        <w:t>灵魂契合：建立信任与忠诚</w:t>
      </w:r>
      <w:r>
        <w:rPr>
          <w:sz w:val="32"/>
          <w:szCs w:val="32"/>
        </w:rPr>
        <w:t>&lt;/p&gt;&lt;p&gt;</w:t>
      </w:r>
      <w:r>
        <w:rPr>
          <w:sz w:val="32"/>
          <w:szCs w:val="32"/>
        </w:rPr>
        <w:t>随着时间的推移，这些曾经孤独无依的小生命逐渐适应了新的环境，并且开始对人类产生信任。这段旅程充满挑战，但也孕育出了深厚的情感纽带。通过不断地互动和交流，人类学者们学习到了如何有效地与这些异类建立起坚固的心灵联系，从而为未来更好地照顾它们打下基础。</w:t>
      </w:r>
      <w:r>
        <w:rPr>
          <w:sz w:val="32"/>
          <w:szCs w:val="32"/>
        </w:rPr>
        <w:t>&lt;/p&gt;&lt;p&gt;&lt;img src="/static-img/SyVgnl4_rthBO0GxujCYjrgBlvELACvUFVVgnXE-bflE_nKb_lulb7nBnvcVX2i5yLrTTy5hAz__ln8JMBiH4igILKtv40uEfZqPUoKlfBJbig3AdyAgc-4lcnqe-ta5qSa3eg1EHY5b40W9bYjh_J65ckTF0LZyofONplCZQCo.jpg"&gt;&lt;/p&gt;&lt;p&gt;</w:t>
      </w:r>
      <w:r>
        <w:rPr>
          <w:sz w:val="32"/>
          <w:szCs w:val="32"/>
        </w:rPr>
        <w:t>能力觉醒：激发潜能</w:t>
      </w:r>
      <w:r>
        <w:rPr>
          <w:sz w:val="32"/>
          <w:szCs w:val="32"/>
        </w:rPr>
        <w:t>&lt;/p&gt;&lt;p&gt;</w:t>
      </w:r>
      <w:r>
        <w:rPr>
          <w:sz w:val="32"/>
          <w:szCs w:val="32"/>
        </w:rPr>
        <w:t>随着年龄增长，这些受到爱护的小动物开始显示出更多前所未有的能力。他们不仅体格强健，而且还展现出智慧、勇气甚至是某种形式的情感共鸣。在《养妖记》中，我们能够看到这些小伙伴如何一步步发展成为真正可靠的地位，以至于人们愿意将自己的命运托付给它们。</w:t>
      </w:r>
      <w:r>
        <w:rPr>
          <w:sz w:val="32"/>
          <w:szCs w:val="32"/>
        </w:rPr>
        <w:t>&lt;/p&gt;&lt;p&gt;&lt;img src="/static-img/GR95v9mR7CPU8VpbQab6q7gBlvELACvUFVVgnXE-bflE_nKb_lulb7nBnvcVX2i5yLrTTy5hAz__ln8JMBiH4igILKtv40uEfZqPUoKlfBJbig3AdyAgc-4lcnqe-ta5qSa3eg1EHY5b40W9bYjh_J65ckTF0LZyofONplCZQCo.jpg"&gt;&lt;/p&gt;&lt;p&gt;</w:t>
      </w:r>
      <w:r>
        <w:rPr>
          <w:sz w:val="32"/>
          <w:szCs w:val="32"/>
        </w:rPr>
        <w:t>社会融入：共同生活中的挑战与机遇</w:t>
      </w:r>
      <w:r>
        <w:rPr>
          <w:sz w:val="32"/>
          <w:szCs w:val="32"/>
        </w:rPr>
        <w:t>&lt;/p&gt;&lt;p&gt;</w:t>
      </w:r>
      <w:r>
        <w:rPr>
          <w:sz w:val="32"/>
          <w:szCs w:val="32"/>
        </w:rPr>
        <w:t>当这些精灵般存在的地球居民完全融入社会时，他们带来了全新的视角和技能，同时也面临着来自既得利益者的抵制。在这段历史中，每个角落都充满了变革，而那些敢于迎接新事物的人则成了时代进步的一部分。</w:t>
      </w:r>
      <w:r>
        <w:rPr>
          <w:sz w:val="32"/>
          <w:szCs w:val="32"/>
        </w:rPr>
        <w:t>&lt;/p&gt;&lt;p&gt;&lt;img src="/static-img/Bl1mTOGMZqW5hMULbjyJNLgBlvELACvUFVVgnXE-bflE_nKb_lulb7nBnvcVX2i5yLrTTy5hAz__ln8JMBiH4igILKtv40uEfZqPUoKlfBJbig3AdyAgc-4lcnqe-ta5qSa3eg1EHY5b40W9bYjh_J65ckTF0LZyofONplCZQCo.jpg"&gt;&lt;/p&gt;&lt;p&gt;</w:t>
      </w:r>
      <w:r>
        <w:rPr>
          <w:sz w:val="32"/>
          <w:szCs w:val="32"/>
        </w:rPr>
        <w:t>传承与创新：留给后人的遗产</w:t>
      </w:r>
      <w:r>
        <w:rPr>
          <w:sz w:val="32"/>
          <w:szCs w:val="32"/>
        </w:rPr>
        <w:t>&lt;/p&gt;&lt;p&gt;</w:t>
      </w:r>
      <w:r>
        <w:rPr>
          <w:sz w:val="32"/>
          <w:szCs w:val="32"/>
        </w:rPr>
        <w:t>为了确保这一切不会随时间消逝，《养妖记》的作者致力于记录每一个细节，无论是成功还是失败，都要让后人知道这是多么艰难又宝贵的一份财富。当我们回望过去，看看那些先辈们为了我们的福利而付出的努力，我们就更加明白为什么保护这种珍贵资源至关重要。</w:t>
      </w:r>
      <w:r>
        <w:rPr>
          <w:sz w:val="32"/>
          <w:szCs w:val="32"/>
        </w:rPr>
        <w:t>&lt;/p&gt;&lt;p&gt;</w:t>
      </w:r>
      <w:r>
        <w:rPr>
          <w:sz w:val="32"/>
          <w:szCs w:val="32"/>
        </w:rPr>
        <w:t>未来的探索：继往开来，一代又一代</w:t>
      </w:r>
      <w:r>
        <w:rPr>
          <w:sz w:val="32"/>
          <w:szCs w:val="32"/>
        </w:rPr>
        <w:t>&lt;/p&gt;&lt;p&gt;</w:t>
      </w:r>
      <w:r>
        <w:rPr>
          <w:sz w:val="32"/>
          <w:szCs w:val="32"/>
        </w:rPr>
        <w:t>尽管已经取得巨大成就，但对于未来的探索仍然充满无限可能。而这个过程正是由那些渴望了解更多关于世界奥秘的人推动起来。不断追求知识，不断探索未知，是我们这个时代最真实也是最美好的标志之一。</w:t>
      </w:r>
      <w:r>
        <w:rPr>
          <w:sz w:val="32"/>
          <w:szCs w:val="32"/>
        </w:rPr>
        <w:t>&lt;/p&gt;&lt;p&gt;&lt;a href = "/doc/599400-</w:t>
      </w:r>
      <w:r>
        <w:rPr>
          <w:sz w:val="32"/>
          <w:szCs w:val="32"/>
        </w:rPr>
        <w:t>养妖记揭秘神秘动物的诞生与成长</w:t>
      </w:r>
      <w:r>
        <w:rPr>
          <w:sz w:val="32"/>
          <w:szCs w:val="32"/>
        </w:rPr>
        <w:t>.doc" rel="alternate" download="599400-</w:t>
      </w:r>
      <w:r>
        <w:rPr>
          <w:sz w:val="32"/>
          <w:szCs w:val="32"/>
        </w:rPr>
        <w:t>养妖记揭秘神秘动物的诞生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