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化视频网站入口我找到了那些隐藏的胜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世界里，黄化不仅仅是一种游戏风格，更是一种追求胜利的态度。对于那些渴望成为最强者的玩家来说，找到一条通往黄化之路的门户是多么重要啊！今天，我就带你去探索一个神秘而又实用的王者荣耀黄化视频网站入口。</w:t>
      </w:r>
      <w:r>
        <w:rPr>
          <w:sz w:val="32"/>
          <w:szCs w:val="32"/>
        </w:rPr>
        <w:t>&lt;/p&gt;&lt;p&gt;&lt;img src="/static-img/Joe73Gd-NZGz82bcRjCBPkf1DjGb7MhGKQerQGL5H5W_5zlJQ8tbSJ7V2CJqz2wl.jpg"&gt;&lt;/p&gt;&lt;p&gt;</w:t>
      </w:r>
      <w:r>
        <w:rPr>
          <w:sz w:val="32"/>
          <w:szCs w:val="32"/>
        </w:rPr>
        <w:t>首先，我们要知道什么是黄化？简单来说，黄化就是指在游戏中不断地提高自己的技术和战术水平，使自己变得更加强大，这种状态就像是在竞技场上无人能敌的一只“金色”机甲。为了达成这一目标，不断学习和提升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走进那个充满智慧与力量的王者荣耀黄化视频网站入口。这是一个集结了众多高手所创作、分享各种技巧和策略的地方。在这里，你可以看到各位大佬如何操作英雄，每一次战斗都透露出他们独特的风格和经验积累。而这些宝贵的资源，只要你有心，它们都会被释放给你。</w:t>
      </w:r>
      <w:r>
        <w:rPr>
          <w:sz w:val="32"/>
          <w:szCs w:val="32"/>
        </w:rPr>
        <w:t>&lt;/p&gt;&lt;p&gt;&lt;img src="/static-img/7OnqulMLL8gXZtqlWaDBhUf1DjGb7MhGKQerQGL5H5W7fVWtjlOO6ZzTlPNUPnHGNiect1NFj8AOJ7p5VJeBbRWjjx7V8umjjMNMW6NkBaHLuTBTLntBMZaQX3xe65PCaz29fGzyhnAX_BVns8XLqZnVwFSxdVNrLFMvsShyfeU.jpg"&gt;&lt;/p&gt;&lt;p&gt;</w:t>
      </w:r>
      <w:r>
        <w:rPr>
          <w:sz w:val="32"/>
          <w:szCs w:val="32"/>
        </w:rPr>
        <w:t>每次观看别人的比赛或教程，都能让我学到新的东西。我发现，无论是打野还是团战，都是需要精确计算和预判才能掌控局势。在这个过程中，我也意识到了自己的不足，还有很多地方需要改进。比如说，在使用某个技能时，要更精准地控制时间点，以及如何更好地配合队友来发挥出更多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慢慢地逐渐从一个普通玩家变成了一个对抗能力更加突出的选手。每当我看完一段教程后，就会立刻将所学到的内容应用到我的实际比赛中去。当我能够用这些新学会的手法帮助团队取得胜利时，那份成就感简直难以言喻！</w:t>
      </w:r>
      <w:r>
        <w:rPr>
          <w:sz w:val="32"/>
          <w:szCs w:val="32"/>
        </w:rPr>
        <w:t>&lt;/p&gt;&lt;p&gt;&lt;img src="/static-img/FlSunPYzvh_uu3DmpqCGQkf1DjGb7MhGKQerQGL5H5W7fVWtjlOO6ZzTlPNUPnHGNiect1NFj8AOJ7p5VJeBbRWjjx7V8umjjMNMW6NkBaHLuTBTLntBMZaQX3xe65PCaz29fGzyhnAX_BVns8XLqZnVwFSxdVNrLFMvsShyfeU.jpg"&gt;&lt;/p&gt;&lt;p&gt;</w:t>
      </w:r>
      <w:r>
        <w:rPr>
          <w:sz w:val="32"/>
          <w:szCs w:val="32"/>
        </w:rPr>
        <w:t>此外，这个平台还提供了一些小技巧，比如如何选择英雄、搭配装备以及怎么进行策略规划等等。每一次阅读都让我感觉自己站在了前沿，一步步接近那座属于真正高手的地标——霸业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成为真正意义上的王者荣耀中的“黄金”级玩家，那么这片土地绝对值得一探究竟。不管你的现状如何，这里的信息流永远丰富，你只需不断吸收，就一定能迈向顶峰。此刻，让我们一起踏上这段旅程吧，用我们的努力铸造属于自己的传奇故事！</w:t>
      </w:r>
      <w:r>
        <w:rPr>
          <w:sz w:val="32"/>
          <w:szCs w:val="32"/>
        </w:rPr>
        <w:t>&lt;/p&gt;&lt;p&gt;&lt;img src="/static-img/-VGP2p6qZ58Q11T0WUmwgEf1DjGb7MhGKQerQGL5H5W7fVWtjlOO6ZzTlPNUPnHGNiect1NFj8AOJ7p5VJeBbRWjjx7V8umjjMNMW6NkBaHLuTBTLntBMZaQX3xe65PCaz29fGzyhnAX_BVns8XLqZnVwFSxdVNrLFMvsShyfeU.jpg"&gt;&lt;/p&gt;&lt;p&gt;&lt;a href = "/doc/599427-</w:t>
      </w:r>
      <w:r>
        <w:rPr>
          <w:sz w:val="32"/>
          <w:szCs w:val="32"/>
        </w:rPr>
        <w:t>王者荣耀黄化视频网站入口我找到了那些隐藏的胜利技巧</w:t>
      </w:r>
      <w:r>
        <w:rPr>
          <w:sz w:val="32"/>
          <w:szCs w:val="32"/>
        </w:rPr>
        <w:t>.doc" rel="alternate" download="599427-</w:t>
      </w:r>
      <w:r>
        <w:rPr>
          <w:sz w:val="32"/>
          <w:szCs w:val="32"/>
        </w:rPr>
        <w:t>王者荣耀黄化视频网站入口我找到了那些隐藏的胜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