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奇异现象女人越喊男人越往里寨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常常会出现一些让人困惑、甚至是荒谬的现象，这些现象往往被用来增加戏剧性和吸引观众。其中，“女人越喊男人越往里寨”的情节，就是一类典型的例子，它似乎不符合现实生活中的逻辑，但却在许多作品中频繁出现。</w:t>
      </w:r>
      <w:r>
        <w:rPr>
          <w:sz w:val="32"/>
          <w:szCs w:val="32"/>
        </w:rPr>
        <w:t>&lt;/p&gt;&lt;p&gt;&lt;img src="/static-img/KAGF3ZApynpC9kjk42NjjzJ0mD6TRJ3Y5AtTCvXRHTvcbljW214_4r2BqWGYS7yl.jpg"&gt;&lt;/p&gt;&lt;p&gt;</w:t>
      </w:r>
      <w:r>
        <w:rPr>
          <w:sz w:val="32"/>
          <w:szCs w:val="32"/>
        </w:rPr>
        <w:t>首先，我们可以从角色心理分析入手。在这类情节中，通常男性角色的行为是不理性的，他们听到了女主角的呼救后，却没有立即出手相助，而是在听到更多呼救声后才逐渐靠近。这种行为可能是为了突显男主角内心深处对女主角的情感依赖，使得他在危险面前表现出超乎寻常的勇气或牺牲精神。</w:t>
      </w:r>
      <w:r>
        <w:rPr>
          <w:sz w:val="32"/>
          <w:szCs w:val="32"/>
        </w:rPr>
        <w:t>&lt;/p&gt;&lt;p&gt;</w:t>
      </w:r>
      <w:r>
        <w:rPr>
          <w:sz w:val="32"/>
          <w:szCs w:val="32"/>
        </w:rPr>
        <w:t>其次，从叙事结构上看，这种情节有时候也是为了延长悬疑或者紧张感，让观众持续关注故事发展。在某些情况下，虽然这种做法显得有些夸张，但它确实能够有效地提升观众的情绪投入，让他们更加期待接下来会发生什么样的转折。</w:t>
      </w:r>
      <w:r>
        <w:rPr>
          <w:sz w:val="32"/>
          <w:szCs w:val="32"/>
        </w:rPr>
        <w:t>&lt;/p&gt;&lt;p&gt;&lt;img src="/static-img/0LnzOxyu4GdzeiD7828awzJ0mD6TRJ3Y5AtTCvXRHTsrLKPENl38Z9ZWetn8Mo-lPCLKkbLqNHDpk2ar4mqinDishzy3-qDY3MkD8ooylwf0EV2vGAdP5cthSso4lVMPZsDBsXXLNaCD3cKgaQSGzoGX1yRVs72hoZdVg19zgog.jpg"&gt;&lt;/p&gt;&lt;p&gt;</w:t>
      </w:r>
      <w:r>
        <w:rPr>
          <w:sz w:val="32"/>
          <w:szCs w:val="32"/>
        </w:rPr>
        <w:t>再者，从文化背景分析，这种情景也许反映了特定文化下的社会关系或性别角色刻板印象。在某些传统文化中，对女性的一般保护欲望可能导致男性在面临威胁时采取一种“慢慢靠近”策略，以确保安全并减少风险。</w:t>
      </w:r>
      <w:r>
        <w:rPr>
          <w:sz w:val="32"/>
          <w:szCs w:val="32"/>
        </w:rPr>
        <w:t>&lt;/p&gt;&lt;p&gt;</w:t>
      </w:r>
      <w:r>
        <w:rPr>
          <w:sz w:val="32"/>
          <w:szCs w:val="32"/>
        </w:rPr>
        <w:t>此外，还值得注意的是，导演和编剧通过这个元素进行了创意性的处理，将原本平凡的场景变成了戏剧化的情境。这也体现了电影制作人员如何利用各种技巧去塑造一个独特视觉效果和心理氛围，使观众沉浸于故事之中。</w:t>
      </w:r>
      <w:r>
        <w:rPr>
          <w:sz w:val="32"/>
          <w:szCs w:val="32"/>
        </w:rPr>
        <w:t>&lt;/p&gt;&lt;p&gt;&lt;img src="/static-img/wxj5YTJl3qRvqcVZ2g_yNzJ0mD6TRJ3Y5AtTCvXRHTsrLKPENl38Z9ZWetn8Mo-lPCLKkbLqNHDpk2ar4mqinDishzy3-qDY3MkD8ooylwf0EV2vGAdP5cthSso4lVMPZsDBsXXLNaCD3cKgaQSGzoGX1yRVs72hoZdVg19zgog.jpg"&gt;&lt;/p&gt;&lt;p&gt;</w:t>
      </w:r>
      <w:r>
        <w:rPr>
          <w:sz w:val="32"/>
          <w:szCs w:val="32"/>
        </w:rPr>
        <w:t>最后，从技术层面讲，由于时间限制、资金预算等因素，一些情节需要简化以适应短篇内容，因此这样的描述方式更容易理解，也更符合快速推进故事情节所需的情况。而实际情况可能比这些描绘要复杂得多，但为了保持故事连贯性，便采用了这一简单化处理方式。</w:t>
      </w:r>
      <w:r>
        <w:rPr>
          <w:sz w:val="32"/>
          <w:szCs w:val="32"/>
        </w:rPr>
        <w:t>&lt;/p&gt;&lt;p&gt;</w:t>
      </w:r>
      <w:r>
        <w:rPr>
          <w:sz w:val="32"/>
          <w:szCs w:val="32"/>
        </w:rPr>
        <w:t>总结来说，“女人越喊男人越往里寨”的电视剧情节尽管看似不合理，却经常被用于构建紧张气氛、展开人物关系以及强调主题。此种手法虽非全然准确，但对于增添戏剧色彩而言，无疑是一个成功的手段。</w:t>
      </w:r>
      <w:r>
        <w:rPr>
          <w:sz w:val="32"/>
          <w:szCs w:val="32"/>
        </w:rPr>
        <w:t>&lt;/p&gt;&lt;p&gt;&lt;img src="/static-img/j11qF78hNGKa9nB0T9MTBDJ0mD6TRJ3Y5AtTCvXRHTsrLKPENl38Z9ZWetn8Mo-lPCLKkbLqNHDpk2ar4mqinDishzy3-qDY3MkD8ooylwf0EV2vGAdP5cthSso4lVMPZsDBsXXLNaCD3cKgaQSGzoGX1yRVs72hoZdVg19zgog.jpg"&gt;&lt;/p&gt;&lt;p&gt;&lt;a href = "/doc/599428-</w:t>
      </w:r>
      <w:r>
        <w:rPr>
          <w:sz w:val="32"/>
          <w:szCs w:val="32"/>
        </w:rPr>
        <w:t>电视剧中的奇异现象女人越喊男人越往里寨的真相探究</w:t>
      </w:r>
      <w:r>
        <w:rPr>
          <w:sz w:val="32"/>
          <w:szCs w:val="32"/>
        </w:rPr>
        <w:t>.doc" rel="alternate" download="599428-</w:t>
      </w:r>
      <w:r>
        <w:rPr>
          <w:sz w:val="32"/>
          <w:szCs w:val="32"/>
        </w:rPr>
        <w:t>电视剧中的奇异现象女人越喊男人越往里寨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