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兔子好软水软件使用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兔子好软水软件使用心得</w:t>
      </w:r>
      <w:r>
        <w:rPr>
          <w:sz w:val="32"/>
          <w:szCs w:val="32"/>
        </w:rPr>
        <w:t>&lt;/p&gt;&lt;p&gt;&lt;img src="/static-img/WRl2rzUv3L-smHYErbQWUDJ0mD6TRJ3Y5AtTCvXRHTvcbljW214_4r2BqWGYS7yl.jpg"&gt;&lt;/p&gt;&lt;p&gt;</w:t>
      </w:r>
      <w:r>
        <w:rPr>
          <w:sz w:val="32"/>
          <w:szCs w:val="32"/>
        </w:rPr>
        <w:t>软件界面简洁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兔子好软水软件的界面设计充分考虑了用户体验，操作简便。无论是初学者还是经验丰富的用户，都能轻松上手掌握。</w:t>
      </w:r>
      <w:r>
        <w:rPr>
          <w:sz w:val="32"/>
          <w:szCs w:val="32"/>
        </w:rPr>
        <w:t>&lt;/p&gt;&lt;p&gt;&lt;img src="/static-img/Ba-10RSQ9_htA-aGATWXSTJ0mD6TRJ3Y5AtTCvXRHTt1QPJpg8ZZBofMmf64i-X3Cd7lurTwXjE9LScZMtm3ZF91lAv9jO1fbj7J6FClyIZD5m-Rl4Xj7f89UYYKkcfKYuFMxA-qXHoB9fxPMxGl99s2jntlcbVeMHudAY4R6b_PD8dq8M1k_DjduF0k4kL7.jpg"&gt;&lt;/p&gt;&lt;p&gt;</w:t>
      </w:r>
      <w:r>
        <w:rPr>
          <w:sz w:val="32"/>
          <w:szCs w:val="32"/>
        </w:rPr>
        <w:t>功能强大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软件提供了多种功能，包括但不限于图形处理、视频编辑等。这些功能使其成为一款全面解决方案，无需再寻找其他单一工具。</w:t>
      </w:r>
      <w:r>
        <w:rPr>
          <w:sz w:val="32"/>
          <w:szCs w:val="32"/>
        </w:rPr>
        <w:t>&lt;/p&gt;&lt;p&gt;&lt;img src="/static-img/tO2N3Gaaq9aly1_0_6T3gjJ0mD6TRJ3Y5AtTCvXRHTt1QPJpg8ZZBofMmf64i-X3Cd7lurTwXjE9LScZMtm3ZF91lAv9jO1fbj7J6FClyIZD5m-Rl4Xj7f89UYYKkcfKYuFMxA-qXHoB9fxPMxGl99s2jntlcbVeMHudAY4R6b_PD8dq8M1k_DjduF0k4kL7.jpg"&gt;&lt;/p&gt;&lt;p&gt;</w:t>
      </w:r>
      <w:r>
        <w:rPr>
          <w:sz w:val="32"/>
          <w:szCs w:val="32"/>
        </w:rPr>
        <w:t>性能稳定快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发现该软件运行速度快，且对系统资源的占用较低。这意味着即使在性能有限的设备上也能够流畅运行，不会出现卡顿或崩溃的情况。</w:t>
      </w:r>
      <w:r>
        <w:rPr>
          <w:sz w:val="32"/>
          <w:szCs w:val="32"/>
        </w:rPr>
        <w:t>&lt;/p&gt;&lt;p&gt;&lt;img src="/static-img/-XkHaNOBT9bkTp31vc38SDJ0mD6TRJ3Y5AtTCvXRHTt1QPJpg8ZZBofMmf64i-X3Cd7lurTwXjE9LScZMtm3ZF91lAv9jO1fbj7J6FClyIZD5m-Rl4Xj7f89UYYKkcfKYuFMxA-qXHoB9fxPMxGl99s2jntlcbVeMHudAY4R6b_PD8dq8M1k_DjduF0k4kL7.jpg"&gt;&lt;/p&gt;&lt;p&gt;</w:t>
      </w:r>
      <w:r>
        <w:rPr>
          <w:sz w:val="32"/>
          <w:szCs w:val="32"/>
        </w:rPr>
        <w:t>用户支持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官方论坛还是社交媒体平台，用户都能找到大量帮助和解答问题的地方。此外，该公司还提供了一系列教程和指南，让新手更容易理解并使用产品。</w:t>
      </w:r>
      <w:r>
        <w:rPr>
          <w:sz w:val="32"/>
          <w:szCs w:val="32"/>
        </w:rPr>
        <w:t>&lt;/p&gt;&lt;p&gt;&lt;img src="/static-img/eKnOK_6uYqGz5Uawk2WZ_TJ0mD6TRJ3Y5AtTCvXRHTt1QPJpg8ZZBofMmf64i-X3Cd7lurTwXjE9LScZMtm3ZF91lAv9jO1fbj7J6FClyIZD5m-Rl4Xj7f89UYYKkcfKYuFMxA-qXHoB9fxPMxGl99s2jntlcbVeMHudAY4R6b_PD8dq8M1k_DjduF0k4kL7.jpg"&gt;&lt;/p&gt;&lt;p&gt;</w:t>
      </w:r>
      <w:r>
        <w:rPr>
          <w:sz w:val="32"/>
          <w:szCs w:val="32"/>
        </w:rPr>
        <w:t>定期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持续关注社区反馈，并不断推出版本更新，以改进现有功能并修复可能出现的问题。这种服务态度展现了对用户满意度极高的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合理性价比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类似产品中，本软件以其价格相对实惠而受到许多人的青睐。不仅如此，它所提供的一系列服务和功能也让人觉得性价比极高，是值得投资的一个选择。</w:t>
      </w:r>
      <w:r>
        <w:rPr>
          <w:sz w:val="32"/>
          <w:szCs w:val="32"/>
        </w:rPr>
        <w:t>&lt;/p&gt;&lt;p&gt;&lt;a href = "/doc/599430-</w:t>
      </w:r>
      <w:r>
        <w:rPr>
          <w:sz w:val="32"/>
          <w:szCs w:val="32"/>
        </w:rPr>
        <w:t>老师的兔兔子好软水软件使用心得</w:t>
      </w:r>
      <w:r>
        <w:rPr>
          <w:sz w:val="32"/>
          <w:szCs w:val="32"/>
        </w:rPr>
        <w:t>.doc" rel="alternate" download="599430-</w:t>
      </w:r>
      <w:r>
        <w:rPr>
          <w:sz w:val="32"/>
          <w:szCs w:val="32"/>
        </w:rPr>
        <w:t>老师的兔兔子好软水软件使用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