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一个无限可能的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广阔的宇宙中，存在着无数个“他们”的世界，每个世界都有其独特的色彩和故事。这些世界并非是物理上的空间，而是一种精神上的疆域，是人们心中的想象和创造。</w:t>
      </w:r>
      <w:r>
        <w:rPr>
          <w:sz w:val="32"/>
          <w:szCs w:val="32"/>
        </w:rPr>
        <w:t>&lt;/p&gt;&lt;p&gt;&lt;img src="/static-img/DCfTExAmb92UiDxzhw7HR_hTQerGPn73v2a5sHilvorXnwS89RWHb34ozoS4Ozx3.jpg"&gt;&lt;/p&gt;&lt;p&gt;</w:t>
      </w:r>
      <w:r>
        <w:rPr>
          <w:sz w:val="32"/>
          <w:szCs w:val="32"/>
        </w:rPr>
        <w:t>构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是由梦想构筑而成。这不仅仅是一个虚幻的地方，它承载着每个人的希望和追求。这里没有限制，没有边界，只要你敢于飞翔，你就可以到达任何一个角落。每个人都能在这里找到属于自己的天空，在那里自由翱翔，不受世俗束缚。</w:t>
      </w:r>
      <w:r>
        <w:rPr>
          <w:sz w:val="32"/>
          <w:szCs w:val="32"/>
        </w:rPr>
        <w:t>&lt;/p&gt;&lt;p&gt;&lt;img src="/static-img/menNQHaZIBQr7k1PmpePiPhTQerGPn73v2a5sHilvorJfIMRDVuNkYcM5Arig2PVggbLgl1AxWctm5itaeLwBCmgFudXvYjWnankXgIt2dQ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的世界里，未知总是充满了神秘感。在这里，每一片云层背后都隐藏着未解之谜，每一条河流深处都潜藏着未被发现的宝藏。这让人们不断地探索，不断地学习，从而使得这个世界永远年轻且充满活力。</w:t>
      </w:r>
      <w:r>
        <w:rPr>
          <w:sz w:val="32"/>
          <w:szCs w:val="32"/>
        </w:rPr>
        <w:t>&lt;/p&gt;&lt;p&gt;&lt;img src="/static-img/PmSHlUQzIuLtWuVK_GO-vPhTQerGPn73v2a5sHilvorJfIMRDVuNkYcM5Arig2PVggbLgl1AxWctm5itaeLwBCmgFudXvYjWnankXgIt2dQ.jpg"&gt;&lt;/p&gt;&lt;p&gt;</w:t>
      </w:r>
      <w:r>
        <w:rPr>
          <w:sz w:val="32"/>
          <w:szCs w:val="32"/>
        </w:rPr>
        <w:t>体验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也是情感最为丰富的地方。在这里，爱、恨、喜、悲等情绪交织成网，将人与人联系起来，使得这不是一个物质堆砌的地球，而是一个心灵相互触碰的地方。每个人都能在这里找到理解者，无论身处何方，都不会孤单一人。</w:t>
      </w:r>
      <w:r>
        <w:rPr>
          <w:sz w:val="32"/>
          <w:szCs w:val="32"/>
        </w:rPr>
        <w:t>&lt;/p&gt;&lt;p&gt;&lt;img src="/static-img/aZwv5aMYMHbyLFIRsgfAwvhTQerGPn73v2a5sHilvorJfIMRDVuNkYcM5Arig2PVggbLgl1AxWctm5itaeLwBCmgFudXvYjWnankXgIt2dQ.jpg"&gt;&lt;/p&gt;&lt;p&gt;</w:t>
      </w:r>
      <w:r>
        <w:rPr>
          <w:sz w:val="32"/>
          <w:szCs w:val="32"/>
        </w:rPr>
        <w:t>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居民们都是独一无二的人，他们拥有各自不同的才华和能力。在这样的环境下，每个人都能够自由展示自己的风采，无论是在艺术领域还是科技创新上，都有机会发光发热，让整个宇宙更加多彩多姿。</w:t>
      </w:r>
      <w:r>
        <w:rPr>
          <w:sz w:val="32"/>
          <w:szCs w:val="32"/>
        </w:rPr>
        <w:t>&lt;/p&gt;&lt;p&gt;&lt;img src="/static-img/jPRQ6RVrAh0wGUWlUrYczfhTQerGPn73v2a5sHilvorJfIMRDVuNkYcM5Arig2PVggbLgl1AxWctm5itaeLwBCmgFudXvYjWnankXgIt2dQ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个美妙又复杂的地球，他们必须学会寻找内心与外界之间的平衡。这需要智慧，也需要勇气，因为只有当内心得到安抚时，我们才能更好地面对外部挑战，这样才能确保这一切美好的东西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连接不同“他们”之间桥梁，它赋予了我们理解彼此以及改变我们自己所需的一切力量。在这个过程中，不断地分享经验和教训，使得每个人的生活变得更加丰富，同时也促进了整个社会向前发展。</w:t>
      </w:r>
      <w:r>
        <w:rPr>
          <w:sz w:val="32"/>
          <w:szCs w:val="32"/>
        </w:rPr>
        <w:t>&lt;/p&gt;&lt;p&gt;&lt;a href = "/doc/599440-</w:t>
      </w:r>
      <w:r>
        <w:rPr>
          <w:sz w:val="32"/>
          <w:szCs w:val="32"/>
        </w:rPr>
        <w:t>他们的世界一个无限可能的宇宙</w:t>
      </w:r>
      <w:r>
        <w:rPr>
          <w:sz w:val="32"/>
          <w:szCs w:val="32"/>
        </w:rPr>
        <w:t>.doc" rel="alternate" download="599440-</w:t>
      </w:r>
      <w:r>
        <w:rPr>
          <w:sz w:val="32"/>
          <w:szCs w:val="32"/>
        </w:rPr>
        <w:t>他们的世界一个无限可能的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