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hhhh</w:t>
      </w:r>
      <w:r>
        <w:rPr>
          <w:sz w:val="48"/>
          <w:szCs w:val="48"/>
        </w:rPr>
        <w:t>我的超级高兴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超级高兴日子</w:t>
      </w:r>
      <w:r>
        <w:rPr>
          <w:sz w:val="32"/>
          <w:szCs w:val="32"/>
        </w:rPr>
        <w:t>&lt;/p&gt;&lt;p&gt;&lt;img src="/static-img/gizrKE0XoSUOV5K9-EeUNOpkkHTPVcIv3TuV-ES-5J6yIR7tpnLu56V454bhtsSn.jpg"&gt;&lt;/p&gt;&lt;p&gt;</w:t>
      </w:r>
      <w:r>
        <w:rPr>
          <w:sz w:val="32"/>
          <w:szCs w:val="32"/>
        </w:rPr>
        <w:t>记得那是一个阳光明媚的周末，我决定给自己一点小奖励。因为工作上最近进展顺利，客户反馈都非常好，所以我想做些什么来庆祝这个小小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，我决定去找个安静的地方坐下，啥也不干，只是享受一下这份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的感觉。我走到一个湖边的小公园，这里的风景很美，还有很多野花在盛开，空气中弥漫着淡淡的花香。</w:t>
      </w:r>
      <w:r>
        <w:rPr>
          <w:sz w:val="32"/>
          <w:szCs w:val="32"/>
        </w:rPr>
        <w:t>&lt;/p&gt;&lt;p&gt;&lt;img src="/static-img/TaR7Tfb6YpGbQR4k71ul5-pkkHTPVcIv3TuV-ES-5J6yIR7tpnLu56V454bhtsSn.jpg"&gt;&lt;/p&gt;&lt;p&gt;</w:t>
      </w:r>
      <w:r>
        <w:rPr>
          <w:sz w:val="32"/>
          <w:szCs w:val="32"/>
        </w:rPr>
        <w:t>我坐在长椅上，一手拿着咖啡，一手拿着一块巧克力蛋糕，闭上眼睛，就像是在做梦一样。那种心情，用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形容还是太保守了，它更像是全身心地沉浸在快乐和满足之中，那种难以言喻的幸福感，让人不禁放声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回忆起过去的一些美好时刻，比如第一次完成大作业的时候，那种解脱和成就感；或者是我结婚那天，与家人的团聚与欢笑。那都是让我深深感到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的瞬间，每次回想起来，都能让人脸颊抽搐，不禁露出了满面笑容。</w:t>
      </w:r>
      <w:r>
        <w:rPr>
          <w:sz w:val="32"/>
          <w:szCs w:val="32"/>
        </w:rPr>
        <w:t>&lt;/p&gt;&lt;p&gt;&lt;img src="/static-img/e1CCe2TMYt5eYJWjwXgnLepkkHTPVcIv3TuV-ES-5J6yIR7tpnLu56V454bhtsSn.jpg"&gt;&lt;/p&gt;&lt;p&gt;</w:t>
      </w:r>
      <w:r>
        <w:rPr>
          <w:sz w:val="32"/>
          <w:szCs w:val="32"/>
        </w:rPr>
        <w:t>时间过得飞快，当太阳西斜时分，我才意识到自己已经在公园待了几个小时。我慢慢站起身，将剩余的蛋糕盒放入垃圾桶，然后把咖啡瓶递交回垃圾箱里。这段时间里，没有任何事务需要处理，没有任何压力可以纠缠，只是纯粹的享受——这种感觉实在是太棒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没有立即开始忙碌的事情，而是选择了一本书，把自己沉浸在故事中。不知不觉之间，我又一次体会到了那种宁静而自豪的心情——对生活充满期待，对未来的每一步都充满信心。</w:t>
      </w:r>
      <w:r>
        <w:rPr>
          <w:sz w:val="32"/>
          <w:szCs w:val="32"/>
        </w:rPr>
        <w:t>&lt;/p&gt;&lt;p&gt;&lt;img src="/static-img/RqsA9JKBvHHHp0bV0TgrSupkkHTPVcIv3TuV-ES-5J6yIR7tpnLu56V454bhtsSn.jpg"&gt;&lt;/p&gt;&lt;p&gt;</w:t>
      </w:r>
      <w:r>
        <w:rPr>
          <w:sz w:val="32"/>
          <w:szCs w:val="32"/>
        </w:rPr>
        <w:t>那些简单而纯粹的情感，是最真实的人生财富。在那个特别的周末，我学会了珍惜那些微不足道却令人心动的事物，以及它们带给我的无尽喜悦。当你遇到这样的日子，也别忘了停下来，用自己的方式记录下那些让你内心发出的</w:t>
      </w:r>
      <w:r>
        <w:rPr>
          <w:sz w:val="32"/>
          <w:szCs w:val="32"/>
        </w:rPr>
        <w:t>&amp;#34;5hhhh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599447-5hhhh</w:t>
      </w:r>
      <w:r>
        <w:rPr>
          <w:sz w:val="32"/>
          <w:szCs w:val="32"/>
        </w:rPr>
        <w:t>我的超级高兴日子</w:t>
      </w:r>
      <w:r>
        <w:rPr>
          <w:sz w:val="32"/>
          <w:szCs w:val="32"/>
        </w:rPr>
        <w:t>.doc" rel="alternate" download="599447-5hhhh</w:t>
      </w:r>
      <w:r>
        <w:rPr>
          <w:sz w:val="32"/>
          <w:szCs w:val="32"/>
        </w:rPr>
        <w:t>我的超级高兴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