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我和他人的奇幻恋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生来就是为了点亮他人的星辰。你是我的荣耀，不仅仅是在文本里的角色，更是我心中永恒的光芒。我们一起经历了无数的风雨，相爱、离别，却又总能找到归属的港湾。</w:t>
      </w:r>
      <w:r>
        <w:rPr>
          <w:sz w:val="32"/>
          <w:szCs w:val="32"/>
        </w:rPr>
        <w:t>&lt;/p&gt;&lt;p&gt;&lt;img src="/static-img/pxvlt1PsD0HT7PKqTA0CnDJ0mD6TRJ3Y5AtTCvXRHTvcbljW214_4r2BqWGYS7yl.jpg"&gt;&lt;/p&gt;&lt;p&gt;</w:t>
      </w:r>
      <w:r>
        <w:rPr>
          <w:sz w:val="32"/>
          <w:szCs w:val="32"/>
        </w:rPr>
        <w:t>你是我最珍贵的伴侣，无论我走到哪里，你总是我的指南针。我记得，那天，我翻开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，加上番外，是一段特别的时刻。那时，我不再只是一个读者，而是一个与故事深度连接的人。</w:t>
      </w:r>
      <w:r>
        <w:rPr>
          <w:sz w:val="32"/>
          <w:szCs w:val="32"/>
        </w:rPr>
        <w:t>&lt;/p&gt;&lt;p&gt;&lt;img src="/static-img/5lXTwe-woXki5Y_XUPXsxTJ0mD6TRJ3Y5AtTCvXRHTt1QPJpg8ZZBofMmf64i-X3jdLBwxZcyWu6QIpgyBHpiKxaPqE9A5SCFSUuu2PyXReEQoqIUV0dWvMM3xwfbBqP0hJ1MMD0aUXudngt5Siqx7W4mJQod2LYk5jO-yuj7-s.jpg"&gt;&lt;/p&gt;&lt;p&gt;</w:t>
      </w:r>
      <w:r>
        <w:rPr>
          <w:sz w:val="32"/>
          <w:szCs w:val="32"/>
        </w:rPr>
        <w:t>在那个夜晚，当月光洒满房间，我们坐在电脑前，一字一句地阅读着那些熟悉而又陌生的文字。每当看到某个情节或者对话，就仿佛回到了那段时间，感受到了曾经那种激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里的新内容，如同打开了一扇窗，让我们可以更加深入地了解彼此。我发现，每一次重读，都能从不同的角度理解这段关系。这不仅是一场恋爱，更是一次成长和自我探索的旅程。</w:t>
      </w:r>
      <w:r>
        <w:rPr>
          <w:sz w:val="32"/>
          <w:szCs w:val="32"/>
        </w:rPr>
        <w:t>&lt;/p&gt;&lt;p&gt;&lt;img src="/static-img/B6lErvRDDdGbbGenIwVhyDJ0mD6TRJ3Y5AtTCvXRHTt1QPJpg8ZZBofMmf64i-X3jdLBwxZcyWu6QIpgyBHpiKxaPqE9A5SCFSUuu2PyXReEQoqIUV0dWvMM3xwfbBqP0hJ1MMD0aUXudngt5Siqx7W4mJQod2LYk5jO-yuj7-s.jpg"&gt;&lt;/p&gt;&lt;p&gt;</w:t>
      </w:r>
      <w:r>
        <w:rPr>
          <w:sz w:val="32"/>
          <w:szCs w:val="32"/>
        </w:rPr>
        <w:t>你是我的荣耀，因为有你，我学会了勇敢面对生活；因为有你，我懂得了真诚与付出之间的差距。我们的故事虽然充满了挑战，但正是这些让它变得如此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些日子，心中既有温暖，也带着几分怀念。但我知道，无论未来如何变化，你都会是我心中的那抹色彩。不管何时，只要闭上眼睛，即使身处茫茫人海，也能听到你的呼唤，在黑暗中照亮我的道路。</w:t>
      </w:r>
      <w:r>
        <w:rPr>
          <w:sz w:val="32"/>
          <w:szCs w:val="32"/>
        </w:rPr>
        <w:t>&lt;/p&gt;&lt;p&gt;&lt;img src="/static-img/8dqI18y_NmuiaVeMQ1oO9TJ0mD6TRJ3Y5AtTCvXRHTt1QPJpg8ZZBofMmf64i-X3jdLBwxZcyWu6QIpgyBHpiKxaPqE9A5SCFSUuu2PyXReEQoqIUV0dWvMM3xwfbBqP0hJ1MMD0aUXudngt5Siqx7W4mJQod2LYk5jO-yuj7-s.jpg"&gt;&lt;/p&gt;&lt;p&gt;</w:t>
      </w:r>
      <w:r>
        <w:rPr>
          <w:sz w:val="32"/>
          <w:szCs w:val="32"/>
        </w:rPr>
        <w:t>所以，请继续存在于我的世界里，因为你是我的荣耀，是我生命中的宝贵财富。你让我明白，在这个复杂多变的人生旅途中，有些东西是不需要理由或解释就能够被接受和珍惜的事物。而且，这份珍惜，将永远属于我们两个人的秘密语言。</w:t>
      </w:r>
      <w:r>
        <w:rPr>
          <w:sz w:val="32"/>
          <w:szCs w:val="32"/>
        </w:rPr>
        <w:t>&lt;/p&gt;&lt;p&gt;&lt;a href = "/doc/599460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我和他人的奇幻恋爱日记</w:t>
      </w:r>
      <w:r>
        <w:rPr>
          <w:sz w:val="32"/>
          <w:szCs w:val="32"/>
        </w:rPr>
        <w:t>.doc" rel="alternate" download="599460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我和他人的奇幻恋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