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为赢电视剧免费观看全集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为赢》电视剧免费观看的重要性</w:t>
      </w:r>
      <w:r>
        <w:rPr>
          <w:sz w:val="32"/>
          <w:szCs w:val="32"/>
        </w:rPr>
        <w:t>&lt;/p&gt;&lt;p&gt;&lt;img src="/static-img/UZDT05rxdIb-ZBIafYeDyIdUAJCTQUPHf2Kicv2D_sg70kaOoLJCeVsdY9vh9zo4.jpg"&gt;&lt;/p&gt;&lt;p&gt;</w:t>
      </w:r>
      <w:r>
        <w:rPr>
          <w:sz w:val="32"/>
          <w:szCs w:val="32"/>
        </w:rPr>
        <w:t>在当今网络泛滥的时代，找到一部高质量、有深度的情感戏剧是观众们的心头好。《爱为赢》不仅仅是一部普通的电视剧，它以其精心编排的情节和细腻的人物刻画，吸引了无数观众追看。在这个信息爆炸的时代，通过免费观看这样的方式，不仅能够满足人们对娱乐内容的需求，还能在一定程度上减少人们对付费服务的依赖。</w:t>
      </w:r>
      <w:r>
        <w:rPr>
          <w:sz w:val="32"/>
          <w:szCs w:val="32"/>
        </w:rPr>
        <w:t>&lt;/p&gt;&lt;p&gt;</w:t>
      </w:r>
      <w:r>
        <w:rPr>
          <w:sz w:val="32"/>
          <w:szCs w:val="32"/>
        </w:rPr>
        <w:t>《爱为赢》电视剧免费观看带来的便利</w:t>
      </w:r>
      <w:r>
        <w:rPr>
          <w:sz w:val="32"/>
          <w:szCs w:val="32"/>
        </w:rPr>
        <w:t>&lt;/p&gt;&lt;p&gt;&lt;img src="/static-img/R4cWf5CyS5CrSGtxSlWCgYdUAJCTQUPHf2Kicv2D_sjXtt8fBLDVE9GCr1H14WkiLN3XRWOD2PgaLhpi4Q0idF6hYLjkLHBeYBpy6l38dfHsz4-xVIA8-r2VJmyYS4qxh0UaglDXvVMoomPvWObDr_iPkw1HbtmA7nUfcj4QwgT6W-mFzJEQMDshD9bwmHwE.jpg"&gt;&lt;/p&gt;&lt;p&gt;</w:t>
      </w:r>
      <w:r>
        <w:rPr>
          <w:sz w:val="32"/>
          <w:szCs w:val="32"/>
        </w:rPr>
        <w:t>随着互联网技术的发展，我们可以轻松地通过各种平台获取到《爱为赢》的全集。这些平台通常提供流畅稳定的播放体验，无论你是在家还是在外，都可以随时随地欣赏这部经典之作。此外，这些平台往往还会提供多种语言字幕，使得全球各地观众都能享受到这部作品。</w:t>
      </w:r>
      <w:r>
        <w:rPr>
          <w:sz w:val="32"/>
          <w:szCs w:val="32"/>
        </w:rPr>
        <w:t>&lt;/p&gt;&lt;p&gt;</w:t>
      </w:r>
      <w:r>
        <w:rPr>
          <w:sz w:val="32"/>
          <w:szCs w:val="32"/>
        </w:rPr>
        <w:t>《爱为赢》电视剧免费观看如何影响社会文化</w:t>
      </w:r>
      <w:r>
        <w:rPr>
          <w:sz w:val="32"/>
          <w:szCs w:val="32"/>
        </w:rPr>
        <w:t>&lt;/p&gt;&lt;p&gt;&lt;img src="/static-img/_MAXzqmSrsYGZsn82Un5O4dUAJCTQUPHf2Kicv2D_sjXtt8fBLDVE9GCr1H14WkiLN3XRWOD2PgaLhpi4Q0idF6hYLjkLHBeYBpy6l38dfHsz4-xVIA8-r2VJmyYS4qxh0UaglDXvVMoomPvWObDr_iPkw1HbtmA7nUfcj4QwgT6W-mFzJEQMDshD9bwmHwE.jpg"&gt;&lt;/p&gt;&lt;p&gt;</w:t>
      </w:r>
      <w:r>
        <w:rPr>
          <w:sz w:val="32"/>
          <w:szCs w:val="32"/>
        </w:rPr>
        <w:t>电视节目作为一种重要的文化传播工具，其影响力远远超出了单纯的一个人或一个家庭。《爱为赢》的主题，如坚持与梦想、友情与牺牲等，对于年轻一代尤其具有启发作用。通过免费观看，这些正面价值得到了更广泛传播，从而对社会文化产生积极推动作用。</w:t>
      </w:r>
      <w:r>
        <w:rPr>
          <w:sz w:val="32"/>
          <w:szCs w:val="32"/>
        </w:rPr>
        <w:t>&lt;/p&gt;&lt;p&gt;</w:t>
      </w:r>
      <w:r>
        <w:rPr>
          <w:sz w:val="32"/>
          <w:szCs w:val="32"/>
        </w:rPr>
        <w:t>如何安全合法进行《爱为赢》电视剧免费观看</w:t>
      </w:r>
      <w:r>
        <w:rPr>
          <w:sz w:val="32"/>
          <w:szCs w:val="32"/>
        </w:rPr>
        <w:t>&lt;/p&gt;&lt;p&gt;&lt;img src="/static-img/g2XaGRzkmBW03-Pz1k9VUIdUAJCTQUPHf2Kicv2D_sjXtt8fBLDVE9GCr1H14WkiLN3XRWOD2PgaLhpi4Q0idF6hYLjkLHBeYBpy6l38dfHsz4-xVIA8-r2VJmyYS4qxh0UaglDXvVMoomPvWObDr_iPkw1HbtmA7nUfcj4QwgT6W-mFzJEQMDshD9bwmHwE.jpg"&gt;&lt;/p&gt;&lt;p&gt;</w:t>
      </w:r>
      <w:r>
        <w:rPr>
          <w:sz w:val="32"/>
          <w:szCs w:val="32"/>
        </w:rPr>
        <w:t>虽然很多人喜欢通过一些非正规途径来获取免費资源，但我们必须强调的是，在网络世界中安全和合法是最基本的人权之一。不论是为了个人娱乐还是为了分享给他人，我们应当选择那些完全合法且不违反版权规定的地方进行下载和播放，以避免法律风险，同时也保护创作者们辛勤工作所得到的一份报酬。</w:t>
      </w:r>
      <w:r>
        <w:rPr>
          <w:sz w:val="32"/>
          <w:szCs w:val="32"/>
        </w:rPr>
        <w:t>&lt;/p&gt;&lt;p&gt;</w:t>
      </w:r>
      <w:r>
        <w:rPr>
          <w:sz w:val="32"/>
          <w:szCs w:val="32"/>
        </w:rPr>
        <w:t>社交媒体上的《爱为赢》讨论热潮分析</w:t>
      </w:r>
      <w:r>
        <w:rPr>
          <w:sz w:val="32"/>
          <w:szCs w:val="32"/>
        </w:rPr>
        <w:t>&lt;/p&gt;&lt;p&gt;&lt;img src="/static-img/u2XqfZpW2IaLI5aBwx2E94dUAJCTQUPHf2Kicv2D_sjXtt8fBLDVE9GCr1H14WkiLN3XRWOD2PgaLhpi4Q0idF6hYLjkLHBeYBpy6l38dfHsz4-xVIA8-r2VJmyYS4qxh0UaglDXvVMoomPvWObDr_iPkw1HbtmA7nUfcj4QwgT6W-mFzJEQMDshD9bwmHwE.png"&gt;&lt;/p&gt;&lt;p&gt;</w:t>
      </w:r>
      <w:r>
        <w:rPr>
          <w:sz w:val="32"/>
          <w:szCs w:val="32"/>
        </w:rPr>
        <w:t>在社交媒体上，《愛為贏》的讨论频繁而热烈，每个角落似乎都充斥着关于这部影视作品的话题。这不仅表明了它在观众中的受欢迎程度，也反映出现代社会对于优秀作品共同参与评价和讨论的一种渴望。在这里，我们可以看到粉丝之间互动交流，以及他们对于故事背后的意义做出的独特解读。</w:t>
      </w:r>
      <w:r>
        <w:rPr>
          <w:sz w:val="32"/>
          <w:szCs w:val="32"/>
        </w:rPr>
        <w:t>&lt;/p&gt;&lt;p&gt;</w:t>
      </w:r>
      <w:r>
        <w:rPr>
          <w:sz w:val="32"/>
          <w:szCs w:val="32"/>
        </w:rPr>
        <w:t>未来的电影与电视行业可能如何变化？</w:t>
      </w:r>
      <w:r>
        <w:rPr>
          <w:sz w:val="32"/>
          <w:szCs w:val="32"/>
        </w:rPr>
        <w:t>&lt;/p&gt;&lt;p&gt;</w:t>
      </w:r>
      <w:r>
        <w:rPr>
          <w:sz w:val="32"/>
          <w:szCs w:val="32"/>
        </w:rPr>
        <w:t>面对数字化转型以及用户行为模式的大变革，电影及电视产业正在逐步适应新的市场环境。未来，或许我们将见证更多基于订阅制或者试用期制服务出现，而不是依靠单次购买模式。不过，即使如此，对于像“已愛為贏”這樣深受喜愛的小眾劇集来说，它們仍會有一席之地，因为觀眾對於優質內容始終保持著濃厚興趣。</w:t>
      </w:r>
      <w:r>
        <w:rPr>
          <w:sz w:val="32"/>
          <w:szCs w:val="32"/>
        </w:rPr>
        <w:t>&lt;/p&gt;&lt;p&gt;&lt;a href = "/doc/599482-</w:t>
      </w:r>
      <w:r>
        <w:rPr>
          <w:sz w:val="32"/>
          <w:szCs w:val="32"/>
        </w:rPr>
        <w:t>爱为赢电视剧免费观看全集完整版</w:t>
      </w:r>
      <w:r>
        <w:rPr>
          <w:sz w:val="32"/>
          <w:szCs w:val="32"/>
        </w:rPr>
        <w:t>.doc" rel="alternate" download="599482-</w:t>
      </w:r>
      <w:r>
        <w:rPr>
          <w:sz w:val="32"/>
          <w:szCs w:val="32"/>
        </w:rPr>
        <w:t>爱为赢电视剧免费观看全集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