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她身上运动了一晚上一场心灵的追逐与释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她身上运动了一晚上的意义深远，这不仅仅是一种身体上的劳动，更是精神层面的磨砺。它教会我们如何去看待生活中的点点滴滴，如何将日常琐事转化为内心的力量。</w:t>
      </w:r>
      <w:r>
        <w:rPr>
          <w:sz w:val="32"/>
          <w:szCs w:val="32"/>
        </w:rPr>
        <w:t>&lt;/p&gt;&lt;p&gt;&lt;img src="/static-img/oT1T5PHUmttJF9Qh21PcQ5hvnAbeSX9oOg_6iDtGiJ9vhXb8LaKZexOrfWslc5gf.jpg"&gt;&lt;/p&gt;&lt;p&gt;</w:t>
      </w:r>
      <w:r>
        <w:rPr>
          <w:sz w:val="32"/>
          <w:szCs w:val="32"/>
        </w:rPr>
        <w:t>激发潜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色下的她，仿佛成为了一个无形的对手。每一次呼吸都是挑战，每一步都充满了可能。她身上那份坚持，让我们明白只有不断地尝试和探索，我们才能真正触及自己的极限。在这个过程中，我们发现了自己隐藏的潜力，也找到了面对未来的勇气。</w:t>
      </w:r>
      <w:r>
        <w:rPr>
          <w:sz w:val="32"/>
          <w:szCs w:val="32"/>
        </w:rPr>
        <w:t>&lt;/p&gt;&lt;p&gt;&lt;img src="/static-img/EKu3IBoXJB4puv8GCDt4o5hvnAbeSX9oOg_6iDtGiJ-udI87PhdA4bWl0iZWNgFBclmydYBoA4Gbo5fLWPW81w.jpg"&gt;&lt;/p&gt;&lt;p&gt;</w:t>
      </w:r>
      <w:r>
        <w:rPr>
          <w:sz w:val="32"/>
          <w:szCs w:val="32"/>
        </w:rPr>
        <w:t>体验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身躯上行走，是一种独特的心理体验。这不仅仅是对身体的一种测试，更是对内心世界的一次深刻探索。在这漫长的一夜里，我们学会了倾听自己的声音，理解自己的需求，从而更好地了解自己，为未来做好准备。</w:t>
      </w:r>
      <w:r>
        <w:rPr>
          <w:sz w:val="32"/>
          <w:szCs w:val="32"/>
        </w:rPr>
        <w:t>&lt;/p&gt;&lt;p&gt;&lt;img src="/static-img/fj4KDVYal_xHen7LY3ZxI5hvnAbeSX9oOg_6iDtGiJ-udI87PhdA4bWl0iZWNgFBclmydYBoA4Gbo5fLWPW81w.jpg"&gt;&lt;/p&gt;&lt;p&gt;</w:t>
      </w:r>
      <w:r>
        <w:rPr>
          <w:sz w:val="32"/>
          <w:szCs w:val="32"/>
        </w:rPr>
        <w:t>培养耐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事情都不可能一下子完成，而是在她身上运动了一整晚后，我们学会了耐心。每一次脚步，都像是时间流逝；每一次呼吸，都像是一段生命经历。这让我们认识到，在追求梦想的道路上，耐心和毅力同样重要。</w:t>
      </w:r>
      <w:r>
        <w:rPr>
          <w:sz w:val="32"/>
          <w:szCs w:val="32"/>
        </w:rPr>
        <w:t>&lt;/p&gt;&lt;p&gt;&lt;img src="/static-img/E8wtMkBc-JbY5XybgMNWQ5hvnAbeSX9oOg_6iDtGiJ-udI87PhdA4bWl0iZWNgFBclmydYBoA4Gbo5fLWPW81w.jpg"&gt;&lt;/p&gt;&lt;p&gt;</w:t>
      </w:r>
      <w:r>
        <w:rPr>
          <w:sz w:val="32"/>
          <w:szCs w:val="32"/>
        </w:rPr>
        <w:t>增强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疲惫侵袭时，她依然坚持前行。当困惑笼罩时，她仍旧保持着清晰。当恐惧临近时，她没有退缩。在她的身边，那股意志力的力量感染着我们的灵魂，使得我们的内心更加坚定，不屈不挠地向前走。</w:t>
      </w:r>
      <w:r>
        <w:rPr>
          <w:sz w:val="32"/>
          <w:szCs w:val="32"/>
        </w:rPr>
        <w:t>&lt;/p&gt;&lt;p&gt;&lt;img src="/static-img/glHLmfayVwHQJzfzmJlBD5hvnAbeSX9oOg_6iDtGiJ-udI87PhdA4bWl0iZWNgFBclmydYBoA4Gbo5fLWPW81w.jpg"&gt;&lt;/p&gt;&lt;p&gt;</w:t>
      </w:r>
      <w:r>
        <w:rPr>
          <w:sz w:val="32"/>
          <w:szCs w:val="32"/>
        </w:rPr>
        <w:t>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身影下，我们开始思考生活中的平衡问题。不论是在工作还是休息，不论是在快乐还是痛苦之中，都需要找到那个恰当的时候，那个适合自己的状态。通过这样的反思，我们学会了怎样更好地安排自己的生活，使之更加健康、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晨光破晓，一切结束时，我站在原地，用眼神去回望那一夜。那是我人生的一个小结，也是我灵魂的一个洗礼。我懂得了珍惜现在，因为过去已经无法改变；也明白了要有足够的勇气去迎接未来的挑战，因为明天总会来到。</w:t>
      </w:r>
      <w:r>
        <w:rPr>
          <w:sz w:val="32"/>
          <w:szCs w:val="32"/>
        </w:rPr>
        <w:t>&lt;/p&gt;&lt;p&gt;&lt;a href = "/doc/599487-</w:t>
      </w:r>
      <w:r>
        <w:rPr>
          <w:sz w:val="32"/>
          <w:szCs w:val="32"/>
        </w:rPr>
        <w:t>在她身上运动了一晚上一场心灵的追逐与释放</w:t>
      </w:r>
      <w:r>
        <w:rPr>
          <w:sz w:val="32"/>
          <w:szCs w:val="32"/>
        </w:rPr>
        <w:t>.doc" rel="alternate" download="599487-</w:t>
      </w:r>
      <w:r>
        <w:rPr>
          <w:sz w:val="32"/>
          <w:szCs w:val="32"/>
        </w:rPr>
        <w:t>在她身上运动了一晚上一场心灵的追逐与释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