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我的魔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存在着一位名为狂仙的人物，他不仅擅长于炼制各种药材，还能够施展出令人瞠目的魔法。据说狂仙曾经是一个普通的村民，但他心中隐藏着对超自然力量的渴望和追求，因此他开始了自己的修炼之路。</w:t>
      </w:r>
      <w:r>
        <w:rPr>
          <w:sz w:val="32"/>
          <w:szCs w:val="32"/>
        </w:rPr>
        <w:t>&lt;/p&gt;&lt;p&gt;&lt;img src="/static-img/KGFvbFOPD6eEzP4oWOsS8pcKacDgqeLf4vx2I1LJ13gVFuh8WogHEsmTmZWQLWro.jpg"&gt;&lt;/p&gt;&lt;p&gt;</w:t>
      </w:r>
      <w:r>
        <w:rPr>
          <w:sz w:val="32"/>
          <w:szCs w:val="32"/>
        </w:rPr>
        <w:t>我听闻这些传说之后，就被这位传奇人物深深吸引了。我决定踏上寻找狂仙的旅程，希望能亲眼见识一下他的魔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跋涉，我终于来到了一个偏僻的小镇，那里有个隐居山洞，是许多人传言中的狂仙住所。在山洞前，我遇到了一位老者，他自称是狂仙的大弟子，并且愿意带我进入山洞见证真相。</w:t>
      </w:r>
      <w:r>
        <w:rPr>
          <w:sz w:val="32"/>
          <w:szCs w:val="32"/>
        </w:rPr>
        <w:t>&lt;/p&gt;&lt;p&gt;&lt;img src="/static-img/j0uOc3wOBNSHry1D9tMNX5cKacDgqeLf4vx2I1LJ13j1aO6bOwLBcpI5gnhZql2JoAjw-6GxbSR-JiUrM8QxXmCbBAeeWFpWZiRr6kOYf6Y.jpg"&gt;&lt;/p&gt;&lt;p&gt;</w:t>
      </w:r>
      <w:r>
        <w:rPr>
          <w:sz w:val="32"/>
          <w:szCs w:val="32"/>
        </w:rPr>
        <w:t>进入山洞后，一股强烈的药香扑鼻而来，空气中弥漫着一种奇异而神秘的气息。我跟随大弟子穿过密林般繁茂的地方，最终来到了一个巨大的石室内。那里面竟然摆满了各式各样的药草和奇珍异宝，而且还有一些看似不可能存在的地球元素，比如火焰、水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惊叹不已的时候，一道声音响起：“你好啊，你就是那个想要了解我的小伙计吗？”那是一种既温柔又略显幽默的声音，让人忍俊不禁。原来，这就是传说的狂仙。他坐在一块巨石上，用手指轻轻地触碰着一朵朵漂浮在空中的花朵，每一次触碰都伴随着不同的颜色的光芒绽放出来。</w:t>
      </w:r>
      <w:r>
        <w:rPr>
          <w:sz w:val="32"/>
          <w:szCs w:val="32"/>
        </w:rPr>
        <w:t>&lt;/p&gt;&lt;p&gt;&lt;img src="/static-img/pyN93LlY6F16Y0lqQ3b8WJcKacDgqeLf4vx2I1LJ13j1aO6bOwLBcpI5gnhZql2JoAjw-6GxbSR-JiUrM8QxXmCbBAeeWFpWZiRr6kOYf6Y.jpg"&gt;&lt;/p&gt;&lt;p&gt;“</w:t>
      </w:r>
      <w:r>
        <w:rPr>
          <w:sz w:val="32"/>
          <w:szCs w:val="32"/>
        </w:rPr>
        <w:t>你的名字叫什么？”他问道。我告诉他，然后继续询问：“您为什么会变成这样？您的能力真是太厉害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从年轻时就对这个世界充满好奇，所以我开始学习各种知识，无论是医学还是魔法，都要试试看。” 他笑着解释，“但最重要的是，我始终坚持自己的信念，不断地探索和实践。”</w:t>
      </w:r>
      <w:r>
        <w:rPr>
          <w:sz w:val="32"/>
          <w:szCs w:val="32"/>
        </w:rPr>
        <w:t>&lt;/p&gt;&lt;p&gt;&lt;img src="/static-img/YUbWAecx8sKGIWgPAZ7ICpcKacDgqeLf4vx2I1LJ13j1aO6bOwLBcpI5gnhZql2JoAjw-6GxbSR-JiUrM8QxXmCbBAeeWFpWZiRr6kOYf6Y.jpg"&gt;&lt;/p&gt;&lt;p&gt;</w:t>
      </w:r>
      <w:r>
        <w:rPr>
          <w:sz w:val="32"/>
          <w:szCs w:val="32"/>
        </w:rPr>
        <w:t>听完他的话，我感到非常激动，因为这正是我一直以来的梦想——不断探索、不断学习，以至于成为那个自己心目中的英雄。而现在，在这里与野性的野兽为伍，与天真的孩子们一起玩耍，这一切都是梦想的一部分，也是我人生旅途上的最美丽记忆之一。</w:t>
      </w:r>
      <w:r>
        <w:rPr>
          <w:sz w:val="32"/>
          <w:szCs w:val="32"/>
        </w:rPr>
        <w:t>&lt;/p&gt;&lt;p&gt;&lt;a href = "/doc/599512-</w:t>
      </w:r>
      <w:r>
        <w:rPr>
          <w:sz w:val="32"/>
          <w:szCs w:val="32"/>
        </w:rPr>
        <w:t>狂仙我的魔幻旅途</w:t>
      </w:r>
      <w:r>
        <w:rPr>
          <w:sz w:val="32"/>
          <w:szCs w:val="32"/>
        </w:rPr>
        <w:t>.doc" rel="alternate" download="599512-</w:t>
      </w:r>
      <w:r>
        <w:rPr>
          <w:sz w:val="32"/>
          <w:szCs w:val="32"/>
        </w:rPr>
        <w:t>狂仙我的魔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