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兔子好软水好多</w:t>
      </w:r>
      <w:r>
        <w:rPr>
          <w:sz w:val="48"/>
          <w:szCs w:val="48"/>
        </w:rPr>
        <w:t>-</w:t>
      </w:r>
      <w:r>
        <w:rPr>
          <w:sz w:val="48"/>
          <w:szCs w:val="48"/>
        </w:rPr>
        <w:t>温暖的课间小憩班级养兔子的趣味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课间小憩：班级养兔子的趣味故事</w:t>
      </w:r>
      <w:r>
        <w:rPr>
          <w:sz w:val="32"/>
          <w:szCs w:val="32"/>
        </w:rPr>
        <w:t>&lt;/p&gt;&lt;p&gt;&lt;img src="/static-img/wffypvauUJY_K3NrKzSdIoVxIkk9g-eBkKacB8vXGJ9YNgap6-Xt8MYjhqXvXgy3.jpg"&gt;&lt;/p&gt;&lt;p&gt;</w:t>
      </w:r>
      <w:r>
        <w:rPr>
          <w:sz w:val="32"/>
          <w:szCs w:val="32"/>
        </w:rPr>
        <w:t>在一个阳光明媚的午后，李老师带领着我们走进了学校后的花园。他的兔子好软水好多，让我第一次见到这样可爱的小动物。李老师是我们的班主任，他不仅教书有方，还喜欢种植花草和养小动物。他说，这些都是为了让我们的学习生活更丰富、更有趣。</w:t>
      </w:r>
      <w:r>
        <w:rPr>
          <w:sz w:val="32"/>
          <w:szCs w:val="32"/>
        </w:rPr>
        <w:t>&lt;/p&gt;&lt;p&gt;“</w:t>
      </w:r>
      <w:r>
        <w:rPr>
          <w:sz w:val="32"/>
          <w:szCs w:val="32"/>
        </w:rPr>
        <w:t>你们看，那只白色的兔子，它叫做雪花。”李老师指着一只毛色纯白的幼兔笑着说。那只兔子正躺在沙地上，偶尔抬起头来看着我们，它们的大眼睛里充满了好奇。</w:t>
      </w:r>
      <w:r>
        <w:rPr>
          <w:sz w:val="32"/>
          <w:szCs w:val="32"/>
        </w:rPr>
        <w:t>&lt;/p&gt;&lt;p&gt;&lt;img src="/static-img/YuhVHQvIII6u100DDIUus4VxIkk9g-eBkKacB8vXGJ-nk2mgJGFm8Z-9hyMErzmuMitVcjDpKL0uryDMTI7EwljnDMWUo6tUcIDHpaBWrjJwalDpB2trillx3MhWB41NTfEIUQ1R7rup6b2nqeR_1oGX1yRVs72hoZdVg19zgog.jpg"&gt;&lt;/p&gt;&lt;p&gt;“</w:t>
      </w:r>
      <w:r>
        <w:rPr>
          <w:sz w:val="32"/>
          <w:szCs w:val="32"/>
        </w:rPr>
        <w:t>为什么要养这些小动物？”有人问道。</w:t>
      </w:r>
      <w:r>
        <w:rPr>
          <w:sz w:val="32"/>
          <w:szCs w:val="32"/>
        </w:rPr>
        <w:t>&lt;/p&gt;&lt;p&gt;</w:t>
      </w:r>
      <w:r>
        <w:rPr>
          <w:sz w:val="32"/>
          <w:szCs w:val="32"/>
        </w:rPr>
        <w:t>李老师微笑回答：“它们不仅可以陪伴你们放松心情，而且还能教育你们责任感。每天都要给它们补充足够的食物和水。”</w:t>
      </w:r>
      <w:r>
        <w:rPr>
          <w:sz w:val="32"/>
          <w:szCs w:val="32"/>
        </w:rPr>
        <w:t>&lt;/p&gt;&lt;p&gt;&lt;img src="/static-img/GIaksEywxKubvHtbhHwzj4VxIkk9g-eBkKacB8vXGJ-nk2mgJGFm8Z-9hyMErzmuMitVcjDpKL0uryDMTI7EwljnDMWUo6tUcIDHpaBWrjJwalDpB2trillx3MhWB41NTfEIUQ1R7rup6b2nqeR_1oGX1yRVs72hoZdVg19zgog.jpg"&gt;&lt;/p&gt;&lt;p&gt;</w:t>
      </w:r>
      <w:r>
        <w:rPr>
          <w:sz w:val="32"/>
          <w:szCs w:val="32"/>
        </w:rPr>
        <w:t>确实，每当课间休息时，我们都会轮流去照顾那些可爱的小生命。他们需要被喂食，也需要清洗干净的饮用水。这也培养了我们对他人负责的情感，以及对环境保护的一份关怀。</w:t>
      </w:r>
      <w:r>
        <w:rPr>
          <w:sz w:val="32"/>
          <w:szCs w:val="32"/>
        </w:rPr>
        <w:t>&lt;/p&gt;&lt;p&gt;</w:t>
      </w:r>
      <w:r>
        <w:rPr>
          <w:sz w:val="32"/>
          <w:szCs w:val="32"/>
        </w:rPr>
        <w:t>有一次，我看到班上的同学们因为紧张而无法集中注意力，而那时候，有个孩子坐在角落里轻抚一只正在打盹儿的兔子，一切似乎就此平静下来。我意识到了这背后隐藏着的是一种特殊的心灵慰藉——通过与动物共度时光，我们学会了如何在压力下保持冷静，从而适应日益快节奏的人生节奏。</w:t>
      </w:r>
      <w:r>
        <w:rPr>
          <w:sz w:val="32"/>
          <w:szCs w:val="32"/>
        </w:rPr>
        <w:t>&lt;/p&gt;&lt;p&gt;&lt;img src="/static-img/WI8s32WgknAfRm489Nu2XIVxIkk9g-eBkKacB8vXGJ-nk2mgJGFm8Z-9hyMErzmuMitVcjDpKL0uryDMTI7EwljnDMWUo6tUcIDHpaBWrjJwalDpB2trillx3MhWB41NTfEIUQ1R7rup6b2nqeR_1oGX1yRVs72hoZdVg19zgog.jpg"&gt;&lt;/p&gt;&lt;p&gt;</w:t>
      </w:r>
      <w:r>
        <w:rPr>
          <w:sz w:val="32"/>
          <w:szCs w:val="32"/>
        </w:rPr>
        <w:t>除了这些意想不到的心理效益，养育这些宠物还是学科知识的一种应用。在数学课上，我们学习计算饲料分配；在生物课上，则是了解并观察不同阶段的生长过程。而语言文字方面，也会从描述这些活动中提升自己的写作能力，比如现在，我正是在写这篇关于班主任美德文章中表达我的感受和体验。</w:t>
      </w:r>
      <w:r>
        <w:rPr>
          <w:sz w:val="32"/>
          <w:szCs w:val="32"/>
        </w:rPr>
        <w:t>&lt;/p&gt;&lt;p&gt;</w:t>
      </w:r>
      <w:r>
        <w:rPr>
          <w:sz w:val="32"/>
          <w:szCs w:val="32"/>
        </w:rPr>
        <w:t>随着时间推移，那些最初只是作为娱乐或课程辅助工具的小家伙成为了我们共同创造的一个家庭成员。不论是春夏秋冬，他们总是在那里，用自己的存在点亮我们的日常生活，为我们的记忆添上了浓墨重彩的一笔。不过，最让我印象深刻的是，当我得知某位同学家境困难，却依然坚持每天去帮助照顾那些无言之友时，我懂得到了什么真正意义上的勇气与善良——它不仅来自于人的交流，更来自于这种跨越物种界限的情感互动与支持。</w:t>
      </w:r>
      <w:r>
        <w:rPr>
          <w:sz w:val="32"/>
          <w:szCs w:val="32"/>
        </w:rPr>
        <w:t>&lt;/p&gt;&lt;p&gt;&lt;img src="/static-img/Tm9jMEAdRO0pz3_xBU36kIVxIkk9g-eBkKacB8vXGJ-nk2mgJGFm8Z-9hyMErzmuMitVcjDpKL0uryDMTI7EwljnDMWUo6tUcIDHpaBWrjJwalDpB2trillx3MhWB41NTfEIUQ1R7rup6b2nqeR_1oGX1yRVs72hoZdVg19zgog.png"&gt;&lt;/p&gt;&lt;p&gt;</w:t>
      </w:r>
      <w:r>
        <w:rPr>
          <w:sz w:val="32"/>
          <w:szCs w:val="32"/>
        </w:rPr>
        <w:t>今天，当我回首往昔，与班主任相处时最宝贵的事情，就是那些无声却强烈的情感联系。当你抱起那个柔软又温暖的小身体，你会发现真实世界中的友谊远比任何虚拟平台所能提供的更加珍贵。你也许会发现，就像那个月牙形状的手掌一样，即使再细微，也蕴藏着无尽可能性的力量。而对于这样的经历，无疑是我最宝贵的人生财富之一。</w:t>
      </w:r>
      <w:r>
        <w:rPr>
          <w:sz w:val="32"/>
          <w:szCs w:val="32"/>
        </w:rPr>
        <w:t>&lt;/p&gt;&lt;p&gt;&lt;a href = "/doc/599522-</w:t>
      </w:r>
      <w:r>
        <w:rPr>
          <w:sz w:val="32"/>
          <w:szCs w:val="32"/>
        </w:rPr>
        <w:t>班主任的兔子好软水好多</w:t>
      </w:r>
      <w:r>
        <w:rPr>
          <w:sz w:val="32"/>
          <w:szCs w:val="32"/>
        </w:rPr>
        <w:t>-</w:t>
      </w:r>
      <w:r>
        <w:rPr>
          <w:sz w:val="32"/>
          <w:szCs w:val="32"/>
        </w:rPr>
        <w:t>温暖的课间小憩班级养兔子的趣味故事</w:t>
      </w:r>
      <w:r>
        <w:rPr>
          <w:sz w:val="32"/>
          <w:szCs w:val="32"/>
        </w:rPr>
        <w:t>.doc" rel="alternate" download="599522-</w:t>
      </w:r>
      <w:r>
        <w:rPr>
          <w:sz w:val="32"/>
          <w:szCs w:val="32"/>
        </w:rPr>
        <w:t>班主任的兔子好软水好多</w:t>
      </w:r>
      <w:r>
        <w:rPr>
          <w:sz w:val="32"/>
          <w:szCs w:val="32"/>
        </w:rPr>
        <w:t>-</w:t>
      </w:r>
      <w:r>
        <w:rPr>
          <w:sz w:val="32"/>
          <w:szCs w:val="32"/>
        </w:rPr>
        <w:t>温暖的课间小憩班级养兔子的趣味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