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为什么总是想把所有好东西都给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只耳东兔子，它总是静悄悄地跟随着我，每当我感到孤独或烦躁时，这只兔子就会跳跃起来，带给我无尽的快乐。但今天，我发现这只兔子的存在，让我的心灵深处掀起了一股难以驯服的占有欲。</w:t>
      </w:r>
      <w:r>
        <w:rPr>
          <w:sz w:val="32"/>
          <w:szCs w:val="32"/>
        </w:rPr>
        <w:t>&lt;/p&gt;&lt;p&gt;&lt;img src="/static-img/9p0CPARkS7c86hysIkFN98ODkMvEbG1UApYSxplm95l5eNqZsSHsGb9svooLsJTZ.jpg"&gt;&lt;/p&gt;&lt;p&gt;</w:t>
      </w:r>
      <w:r>
        <w:rPr>
          <w:sz w:val="32"/>
          <w:szCs w:val="32"/>
        </w:rPr>
        <w:t>每次看到别人拥有的东西，无论是新买的手机、精美的手表，还是高档的包包，我都忍不住想要拥有它们。这种感觉就像耳东兔子一样，静静地躲藏在我的心里，一旦被唤醒，就无法控制自己的行为。我会不断地去想象自己如果拥有了那些东西，该多么完美，如果能和朋友们一起分享，那该有多么令人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的得到一些物质上的满足后，却常常发现那种满足感并不是长久的。我开始意识到，这种占有欲背后的真正原因，是因为内心深处缺乏安全感和认同感。就像是那只耳东兔子，只要它能够靠近你，它就不再害怕，不再逃走，但如果你试图捉住它，它却会变得更加胆小、更加隐蔽。</w:t>
      </w:r>
      <w:r>
        <w:rPr>
          <w:sz w:val="32"/>
          <w:szCs w:val="32"/>
        </w:rPr>
        <w:t>&lt;/p&gt;&lt;p&gt;&lt;img src="/static-img/pUk-x1DLyJhyligntQwmLsODkMvEbG1UApYSxplm95kVo48e1fLpo4zDTFujZAWhGQXz3u1GTFB3WNx6P-SXdlfwUI784Unr2nMqTQ1HUDbNb2fPWjAodH8fFutffIeL3TZkr4y7mabJqBS0r33PhfZ4oeGYpQiJle3P2n-9bTc.jpg"&gt;&lt;/p&gt;&lt;p&gt;</w:t>
      </w:r>
      <w:r>
        <w:rPr>
          <w:sz w:val="32"/>
          <w:szCs w:val="32"/>
        </w:rPr>
        <w:t>所以，我决定改变一下游戏规则。我开始尝试用时间和爱来填充空白，而不是用金钱和物品。每当看到别人的新鲜事物时，我都会告诉自己：“这些都是他们努力换来的，我们也可以通过努力实现我们梦想。”而且，每当听到有人夸赞我的某件衣服或是我做的一道菜时，我都会觉得那是一种更珍贵的成就，因为它们来自于自己的汗水与智慧，而不是简单地从他人的手中拿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个耳东兮兮的小家伙跳跃着出现在我的视野里的时候，它不再代表占有的渴望，而是一个提醒——一个提醒我要珍惜现状，用爱去点亮周围的人的心灵，用知识去拓宽自己的世界。这份变化让我感觉到了前所未有的自由，也让我学会了如何让这个世界变得更加温暖，更充满希望。而这一切，都源自于对那个小小耳东兔子的理解，以及对生命本质真理的一次又一次探索。</w:t>
      </w:r>
      <w:r>
        <w:rPr>
          <w:sz w:val="32"/>
          <w:szCs w:val="32"/>
        </w:rPr>
        <w:t>&lt;/p&gt;&lt;p&gt;&lt;img src="/static-img/zMzueKpBWI1e8lFZ-RyaF8ODkMvEbG1UApYSxplm95kVo48e1fLpo4zDTFujZAWhGQXz3u1GTFB3WNx6P-SXdlfwUI784Unr2nMqTQ1HUDbNb2fPWjAodH8fFutffIeL3TZkr4y7mabJqBS0r33PhfZ4oeGYpQiJle3P2n-9bTc.jpg"&gt;&lt;/p&gt;&lt;p&gt;&lt;a href = "/doc/599532-</w:t>
      </w:r>
      <w:r>
        <w:rPr>
          <w:sz w:val="32"/>
          <w:szCs w:val="32"/>
        </w:rPr>
        <w:t>占有欲耳东兔子我为什么总是想把所有好东西都给自己</w:t>
      </w:r>
      <w:r>
        <w:rPr>
          <w:sz w:val="32"/>
          <w:szCs w:val="32"/>
        </w:rPr>
        <w:t>.doc" rel="alternate" download="599532-</w:t>
      </w:r>
      <w:r>
        <w:rPr>
          <w:sz w:val="32"/>
          <w:szCs w:val="32"/>
        </w:rPr>
        <w:t>占有欲耳东兔子我为什么总是想把所有好东西都给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