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探索</w:t>
      </w:r>
      <w:r>
        <w:rPr>
          <w:sz w:val="48"/>
          <w:szCs w:val="48"/>
        </w:rPr>
        <w:t>-</w:t>
      </w:r>
      <w:r>
        <w:rPr>
          <w:sz w:val="48"/>
          <w:szCs w:val="48"/>
        </w:rPr>
        <w:t>从宠儿到戒备揭秘人们为什么要放弃爱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宠儿到戒备：揭秘人们为什么要放弃爱犬</w:t>
      </w:r>
      <w:r>
        <w:rPr>
          <w:sz w:val="32"/>
          <w:szCs w:val="32"/>
        </w:rPr>
        <w:t>&lt;/p&gt;&lt;p&gt;&lt;img src="/static-img/J7MnMzCofhqysnXshKsD5SM-_t21N3q9fpctj4_R7sgA05EMeuo-lPsgcylSPbC-.jpg"&gt;&lt;/p&gt;&lt;p&gt;</w:t>
      </w:r>
      <w:r>
        <w:rPr>
          <w:sz w:val="32"/>
          <w:szCs w:val="32"/>
        </w:rPr>
        <w:t>在这个充满动物爱好者的时代，宠物成为了许多家庭不可或缺的一员。然而，随着时间的流逝，有些人开始对他们的宠物产生了怀疑和失望，最终决定采取最极端的措施——戒害。这篇文章将探讨人们为何会选择这样的做法，以及这一过程中可能面临的问题。</w:t>
      </w:r>
      <w:r>
        <w:rPr>
          <w:sz w:val="32"/>
          <w:szCs w:val="32"/>
        </w:rPr>
        <w:t>&lt;/p&gt;&lt;p&gt;</w:t>
      </w:r>
      <w:r>
        <w:rPr>
          <w:sz w:val="32"/>
          <w:szCs w:val="32"/>
        </w:rPr>
        <w:t>首先，让我们来了解一下“戒害”的真正含义。在动物界，这一行为通常指的是主人因为各种原因（如经济困难、生活压力、健康问题等）而决定不再养护自己的宠物，并且可能会寻找新的家或者转交给其他机构。此举往往伴随着深刻的心理冲突，因为它涉及到对曾经信任和依赖关系的结束。</w:t>
      </w:r>
      <w:r>
        <w:rPr>
          <w:sz w:val="32"/>
          <w:szCs w:val="32"/>
        </w:rPr>
        <w:t>&lt;/p&gt;&lt;p&gt;&lt;img src="/static-img/F1K-ONcm6ZHtnttgQSzV2yM-_t21N3q9fpctj4_R7sjiqpNF3TzGmlL6TVGSmAhTuVJzLFzkTKXHBWvwMBtbnzRS8elprFJ1U_g_7hRmOzKYecOh0aCDWpGkROl5S6dB_I6WOQvN7UbmU6Q_4iYT5qraaAHdP6gyOphk5zjLByJ2uIG_vvR85rPugxjYQ4dNSrAcc6HB99K9povyw1GmX3MSj3UG5ZBzoG-x3LImeHI.jpg"&gt;&lt;/p&gt;&lt;p&gt;</w:t>
      </w:r>
      <w:r>
        <w:rPr>
          <w:sz w:val="32"/>
          <w:szCs w:val="32"/>
        </w:rPr>
        <w:t>那么，具体来说，有哪些原因让人们不得不进行“戒害”呢？</w:t>
      </w:r>
      <w:r>
        <w:rPr>
          <w:sz w:val="32"/>
          <w:szCs w:val="32"/>
        </w:rPr>
        <w:t>&lt;/p&gt;&lt;p&gt;</w:t>
      </w:r>
      <w:r>
        <w:rPr>
          <w:sz w:val="32"/>
          <w:szCs w:val="32"/>
        </w:rPr>
        <w:t>经济负担：很多时候，拥有一个可爱的小生命并不是一件简单的事情。高昂的医疗费用、定期的兽医检查以及购买日常用品，都能迅速消耗掉预算。对于一些经济条件有限的人来说，这种开销很容易超出预算，使得原本满心欢喜地拥有一只小狗或猫的人们不得不考虑是否继续养它们。</w:t>
      </w:r>
      <w:r>
        <w:rPr>
          <w:sz w:val="32"/>
          <w:szCs w:val="32"/>
        </w:rPr>
        <w:t>&lt;/p&gt;&lt;p&gt;&lt;img src="/static-img/M1VuoWlPb3WlDhxHTCuB3SM-_t21N3q9fpctj4_R7sjiqpNF3TzGmlL6TVGSmAhTuVJzLFzkTKXHBWvwMBtbnzRS8elprFJ1U_g_7hRmOzKYecOh0aCDWpGkROl5S6dB_I6WOQvN7UbmU6Q_4iYT5qraaAHdP6gyOphk5zjLByJ2uIG_vvR85rPugxjYQ4dNSrAcc6HB99K9povyw1GmX3MSj3UG5ZBzoG-x3LImeHI.jpg"&gt;&lt;/p&gt;&lt;p&gt;</w:t>
      </w:r>
      <w:r>
        <w:rPr>
          <w:sz w:val="32"/>
          <w:szCs w:val="32"/>
        </w:rPr>
        <w:t>生活方式改变：随着年龄增长或者工作环境变化，一些人可能需要搬家，他们发现自己的新居并不适合现有的宠物，而这时，“戒害”成为了必要之举。</w:t>
      </w:r>
      <w:r>
        <w:rPr>
          <w:sz w:val="32"/>
          <w:szCs w:val="32"/>
        </w:rPr>
        <w:t>&lt;/p&gt;&lt;p&gt;</w:t>
      </w:r>
      <w:r>
        <w:rPr>
          <w:sz w:val="32"/>
          <w:szCs w:val="32"/>
        </w:rPr>
        <w:t>健康因素：某些疾病或慢性健康问题使得照顾一个活泼好动的小动物变得更加困难。这时候，不同于早年轻轻松乐的时候，它们需要更多关注和特殊照料，而这些都与主人的身体状况相悖，从而引发了主人放弃养育其生的决策。</w:t>
      </w:r>
      <w:r>
        <w:rPr>
          <w:sz w:val="32"/>
          <w:szCs w:val="32"/>
        </w:rPr>
        <w:t>&lt;/p&gt;&lt;p&gt;&lt;img src="/static-img/xnnpyjQFpezwqWQXnHcBpCM-_t21N3q9fpctj4_R7sjiqpNF3TzGmlL6TVGSmAhTuVJzLFzkTKXHBWvwMBtbnzRS8elprFJ1U_g_7hRmOzKYecOh0aCDWpGkROl5S6dB_I6WOQvN7UbmU6Q_4iYT5qraaAHdP6gyOphk5zjLByJ2uIG_vvR85rPugxjYQ4dNSrAcc6HB99K9povyw1GmX3MSj3UG5ZBzoG-x3LImeHI.jpg"&gt;&lt;/p&gt;&lt;p&gt;</w:t>
      </w:r>
      <w:r>
        <w:rPr>
          <w:sz w:val="32"/>
          <w:szCs w:val="32"/>
        </w:rPr>
        <w:t>心理因素：有时，是心理上的压力导致了“戒害”。例如，对于那些已经感到自己无法提供足够关爱和安全感给自己孩子的人来说，他们也许会觉得不能同时为自己的子女提供所需，同时还要承担起为一只受伤害易发生的心灵症状影响较大的动物负责的责任。而这是令人痛苦又艰难的事，因此他们只能作出最痛苦的一个决定——放下那只忠实的小伙伴。</w:t>
      </w:r>
      <w:r>
        <w:rPr>
          <w:sz w:val="32"/>
          <w:szCs w:val="32"/>
        </w:rPr>
        <w:t>&lt;/p&gt;&lt;p&gt;</w:t>
      </w:r>
      <w:r>
        <w:rPr>
          <w:sz w:val="32"/>
          <w:szCs w:val="32"/>
        </w:rPr>
        <w:t>社交隔离：“疫情”期间，我们看到越来越多的人因为社交隔离而孤独无助。当一个人感觉自己被社会边缘化时，他</w:t>
      </w:r>
      <w:r>
        <w:rPr>
          <w:sz w:val="32"/>
          <w:szCs w:val="32"/>
        </w:rPr>
        <w:t>/</w:t>
      </w:r>
      <w:r>
        <w:rPr>
          <w:sz w:val="32"/>
          <w:szCs w:val="32"/>
        </w:rPr>
        <w:t>她的狗是唯一可以分享这种孤独感的人。但当情况改善后，如果这个人的社交需求仍然没有得到满足，那么他</w:t>
      </w:r>
      <w:r>
        <w:rPr>
          <w:sz w:val="32"/>
          <w:szCs w:val="32"/>
        </w:rPr>
        <w:t>/</w:t>
      </w:r>
      <w:r>
        <w:rPr>
          <w:sz w:val="32"/>
          <w:szCs w:val="32"/>
        </w:rPr>
        <w:t>她可能会认为留下狗是太残忍，所以就选择离开它走向更广阔世界去找到属于自己的位置和朋友圈，从而带来了另一种形式的心理分离，也就是说，其实是一个自我保护机制，即通过与外界建立联系以减少内心孤单感，但代价却是失去了曾经共同度过的情感连接。</w:t>
      </w:r>
      <w:r>
        <w:rPr>
          <w:sz w:val="32"/>
          <w:szCs w:val="32"/>
        </w:rPr>
        <w:t>&lt;/p&gt;&lt;p&gt;&lt;img src="/static-img/wRRw-WISMXD7tXX09d-w1yM-_t21N3q9fpctj4_R7sjiqpNF3TzGmlL6TVGSmAhTuVJzLFzkTKXHBWvwMBtbnzRS8elprFJ1U_g_7hRmOzKYecOh0aCDWpGkROl5S6dB_I6WOQvN7UbmU6Q_4iYT5qraaAHdP6gyOphk5zjLByJ2uIG_vvR85rPugxjYQ4dNSrAcc6HB99K9povyw1GmX3MSj3UG5ZBzoG-x3LImeHI.jpg"&gt;&lt;/p&gt;&lt;p&gt;</w:t>
      </w:r>
      <w:r>
        <w:rPr>
          <w:sz w:val="32"/>
          <w:szCs w:val="32"/>
        </w:rPr>
        <w:t>最后，无论是什么原因促使人们进行“戒害”，这一过程都是非常痛苦且复杂的。在我们的社会中，每个人都应该尊重每个个体的情绪体验，并尝试理解背后隐藏的情感纷扰。因此，在面对此类情况时，我们应当尽量提供支持帮助，让那些在乎但又必须处理棘手情境的人能够更平稳地渡过难关。</w:t>
      </w:r>
      <w:r>
        <w:rPr>
          <w:sz w:val="32"/>
          <w:szCs w:val="32"/>
        </w:rPr>
        <w:t>&lt;/p&gt;&lt;p&gt;&lt;a href = "/doc/599561-</w:t>
      </w:r>
      <w:r>
        <w:rPr>
          <w:sz w:val="32"/>
          <w:szCs w:val="32"/>
        </w:rPr>
        <w:t>心灵探索</w:t>
      </w:r>
      <w:r>
        <w:rPr>
          <w:sz w:val="32"/>
          <w:szCs w:val="32"/>
        </w:rPr>
        <w:t>-</w:t>
      </w:r>
      <w:r>
        <w:rPr>
          <w:sz w:val="32"/>
          <w:szCs w:val="32"/>
        </w:rPr>
        <w:t>从宠儿到戒备揭秘人们为什么要放弃爱犬</w:t>
      </w:r>
      <w:r>
        <w:rPr>
          <w:sz w:val="32"/>
          <w:szCs w:val="32"/>
        </w:rPr>
        <w:t>.doc" rel="alternate" download="599561-</w:t>
      </w:r>
      <w:r>
        <w:rPr>
          <w:sz w:val="32"/>
          <w:szCs w:val="32"/>
        </w:rPr>
        <w:t>心灵探索</w:t>
      </w:r>
      <w:r>
        <w:rPr>
          <w:sz w:val="32"/>
          <w:szCs w:val="32"/>
        </w:rPr>
        <w:t>-</w:t>
      </w:r>
      <w:r>
        <w:rPr>
          <w:sz w:val="32"/>
          <w:szCs w:val="32"/>
        </w:rPr>
        <w:t>从宠儿到戒备揭秘人们为什么要放弃爱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