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技术革新视影讯时代的无缝连接与创新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中如此重要？</w:t>
      </w:r>
      <w:r>
        <w:rPr>
          <w:sz w:val="32"/>
          <w:szCs w:val="32"/>
        </w:rPr>
        <w:t>&lt;/p&gt;&lt;p&gt;&lt;img src="/static-img/ydkloZN8OPYRgTKkgTebYjEt6SvNyJ6zT8RitlrYjipU_s5iFC-uME8w6nC4Qhv4.png"&gt;&lt;/p&gt;&lt;p&gt;</w:t>
      </w:r>
      <w:r>
        <w:rPr>
          <w:sz w:val="32"/>
          <w:szCs w:val="32"/>
        </w:rPr>
        <w:t>在信息化迅速发展的今天，通信技术已经成为推动社会进步的关键驱动力。</w:t>
      </w:r>
      <w:r>
        <w:rPr>
          <w:sz w:val="32"/>
          <w:szCs w:val="32"/>
        </w:rPr>
        <w:t>5G</w:t>
      </w:r>
      <w:r>
        <w:rPr>
          <w:sz w:val="32"/>
          <w:szCs w:val="32"/>
        </w:rPr>
        <w:t>作为下一代通信技术，它不仅仅是速度更快、延迟更低，更是对现有网络架构的一次革命性变革。在这个视觉和音频内容泛滥的时代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（即智能手机）的功能已经远远超出了简单的通话和短信发送。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如何改变我们的生活方式？</w:t>
      </w:r>
      <w:r>
        <w:rPr>
          <w:sz w:val="32"/>
          <w:szCs w:val="32"/>
        </w:rPr>
        <w:t>&lt;/p&gt;&lt;p&gt;&lt;img src="/static-img/1CmyfR1EXf3DDs1_adKbrDEt6SvNyJ6zT8RitlrYjioPEcvH54_QYK_adaV6mZr7lwppwOCp4t_i_HYjUsnXeGCbBAeeWFpWZiRr6kOYf6Y.jpg"&gt;&lt;/p&gt;&lt;p&gt;</w:t>
      </w:r>
      <w:r>
        <w:rPr>
          <w:sz w:val="32"/>
          <w:szCs w:val="32"/>
        </w:rPr>
        <w:t>随着人工智能、大数据和物联网等新兴技术的不断融合，人们对移动设备所需性能日益增长。对于年轻一代来说，他们渴望体验到更加流畅、高效、个性化的人机交互。这就是为什么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成为了他们追求极致娱乐体验的手段之一。例如，在观看视频时，不再需要担心画面卡顿或缓冲，这种流畅度提升了用户参与度，也增加了产品使用时间，从而为企业带来了更多商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高质量服务？</w:t>
      </w:r>
      <w:r>
        <w:rPr>
          <w:sz w:val="32"/>
          <w:szCs w:val="32"/>
        </w:rPr>
        <w:t>&lt;/p&gt;&lt;p&gt;&lt;img src="/static-img/AXugDGk7ZcIKewpqPfaoETEt6SvNyJ6zT8RitlrYjioPEcvH54_QYK_adaV6mZr7lwppwOCp4t_i_HYjUsnXeGCbBAeeWFpWZiRr6kOYf6Y.jpg"&gt;&lt;/p&gt;&lt;p&gt;</w:t>
      </w:r>
      <w:r>
        <w:rPr>
          <w:sz w:val="32"/>
          <w:szCs w:val="32"/>
        </w:rPr>
        <w:t>要想在高速移动网络环境中提供稳定、高质量服务，对基础设施要求非常严格。比如说，运营商需要部署更多的小型基站，以减少距离传输数据时出现信号衰落的情况。而且，由于频谱资源有限，还需要进行精细调控以提高资源利用率。此外，还有一些先进的安全措施也必须被采纳，以防止数据泄露或其他网络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听体验之未来：虚拟现实与增强现实</w:t>
      </w:r>
      <w:r>
        <w:rPr>
          <w:sz w:val="32"/>
          <w:szCs w:val="32"/>
        </w:rPr>
        <w:t>&lt;/p&gt;&lt;p&gt;&lt;img src="/static-img/mjnHaz8XtcTeF7Bio1joMzEt6SvNyJ6zT8RitlrYjioPEcvH54_QYK_adaV6mZr7lwppwOCp4t_i_HYjUsnXeGCbBAeeWFpWZiRr6kOYf6Y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逐渐走向大众市场，它们将进一步依赖于高速稳定的网络连接来实现沉浸式体验。在这方面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提供了前所未有的可能性，无论是在游戏、教育还是医疗领域，都能为用户提供更加真实、互动性的体验。这不仅提升了消费者的满意度，也开启了一扇门，让创意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链上下游合作模式演变</w:t>
      </w:r>
      <w:r>
        <w:rPr>
          <w:sz w:val="32"/>
          <w:szCs w:val="32"/>
        </w:rPr>
        <w:t>&lt;/p&gt;&lt;p&gt;&lt;img src="/static-img/uxJ1Qv5f3FahR68yi0o6bTEt6SvNyJ6zT8RitlrYjioPEcvH54_QYK_adaV6mZr7lwppwOCp4t_i_HYjUsnXeGCbBAeeWFpWZiRr6kOYf6Y.jpg"&gt;&lt;/p&gt;&lt;p&gt;</w:t>
      </w:r>
      <w:r>
        <w:rPr>
          <w:sz w:val="32"/>
          <w:szCs w:val="32"/>
        </w:rPr>
        <w:t>除了直接影响消费者端以外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还深刻地改变了整个产业链上的合作模式。一方面，大型科技公司通过研发先进芯片解决方案，为终端设备生产制造提供支持；另一方面，小米、三星这样的品牌则致力于开发具有吸引力的设计和操作系统，使得这些硬件能够充分释放出软件层面的潜能。此外，与内容制作相关的行业也迎来了新的挑战，比如直播平台如何利用低延迟特性来打造独特节目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起来一切都很顺利，但当我们谈及未来时，我们不得不考虑到一些潜在的问题，比如隐私保护、数据安全以及经济可持续性等问题。如果这些问题得不到妥善处理，就可能会阻碍整个行业向前发展。不过，如果所有参与者能够共同努力，并继续推动这一过程，那么我们可以预见的是一个全新的数字世界，其中每个人都能够享受到最好的服务，而这正是由五大会变化——即“五大”——赋予我们的福祉。</w:t>
      </w:r>
      <w:r>
        <w:rPr>
          <w:sz w:val="32"/>
          <w:szCs w:val="32"/>
        </w:rPr>
        <w:t>&lt;/p&gt;&lt;p&gt;&lt;a href = "/doc/599564-5G</w:t>
      </w:r>
      <w:r>
        <w:rPr>
          <w:sz w:val="32"/>
          <w:szCs w:val="32"/>
        </w:rPr>
        <w:t>技术革新视影讯时代的无缝连接与创新应用</w:t>
      </w:r>
      <w:r>
        <w:rPr>
          <w:sz w:val="32"/>
          <w:szCs w:val="32"/>
        </w:rPr>
        <w:t>.doc" rel="alternate" download="599564-5G</w:t>
      </w:r>
      <w:r>
        <w:rPr>
          <w:sz w:val="32"/>
          <w:szCs w:val="32"/>
        </w:rPr>
        <w:t>技术革新视影讯时代的无缝连接与创新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