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之源我妹妹与那瓶必需的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我妹妹与那瓶必需的牛奶</w:t>
      </w:r>
      <w:r>
        <w:rPr>
          <w:sz w:val="32"/>
          <w:szCs w:val="32"/>
        </w:rPr>
        <w:t>&lt;/p&gt;&lt;p&gt;&lt;img src="/static-img/c8CV4UuGgLsvX12--x8k9as-PICamzRMFjNFlqhsO-NPUXjogb-evAfzACp9H26e.png"&gt;&lt;/p&gt;&lt;p&gt;</w:t>
      </w:r>
      <w:r>
        <w:rPr>
          <w:sz w:val="32"/>
          <w:szCs w:val="32"/>
        </w:rPr>
        <w:t>从小到大，我亲眼见证了我的妹妹在牛奶的帮助下逐渐变得聪明过人。她的故事，仿佛是一本关于智慧成长的奇妙书籍，每一页都充满了惊喜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牛奶</w:t>
      </w:r>
      <w:r>
        <w:rPr>
          <w:sz w:val="32"/>
          <w:szCs w:val="32"/>
        </w:rPr>
        <w:t>&lt;/p&gt;&lt;p&gt;&lt;img src="/static-img/iZLsWkZI_gd5WNG_wc8VN6s-PICamzRMFjNFlqhsO-NlL7dEhjKntga9i2i-WXHy9uRH22V-3v-gx6gJWznrmAwsHPwLx9OH31tmLnWofbtuNaocG_usoCIRPi8XzflksiEe7aZy7ueleOeG4bbEpw.jpg"&gt;&lt;/p&gt;&lt;p&gt;</w:t>
      </w:r>
      <w:r>
        <w:rPr>
          <w:sz w:val="32"/>
          <w:szCs w:val="32"/>
        </w:rPr>
        <w:t>记得最初的时候，她对牛奶并不感兴趣，一直是爸妈喝完后才剩下的水果味或者巧克力味的小杯子。但有一天，偶然间她尝试了一口纯净的全脂牛奶，那一刻就像开启了一个新世界的大门。她被那清甜多汁、营养丰富的滋味深深吸引，从此开始每天坚持饮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力集中</w:t>
      </w:r>
      <w:r>
        <w:rPr>
          <w:sz w:val="32"/>
          <w:szCs w:val="32"/>
        </w:rPr>
        <w:t>&lt;/p&gt;&lt;p&gt;&lt;img src="/static-img/PNA0Q0yeKIA2xbDPtufph6s-PICamzRMFjNFlqhsO-NlL7dEhjKntga9i2i-WXHy9uRH22V-3v-gx6gJWznrmAwsHPwLx9OH31tmLnWofbtuNaocG_usoCIRPi8XzflksiEe7aZy7ueleOeG4bbEpw.jpg"&gt;&lt;/p&gt;&lt;p&gt;</w:t>
      </w:r>
      <w:r>
        <w:rPr>
          <w:sz w:val="32"/>
          <w:szCs w:val="32"/>
        </w:rPr>
        <w:t>随着时间的推移，我发现我的妹妹在学习上表现出了前所未有的专注性。她能够静坐数小时阅读书籍或做作业，而不再经常感到疲倦或分心。她的注意力似乎比以前更加集中，这让我相信那些营养素真的发挥着它们应有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力增强</w:t>
      </w:r>
      <w:r>
        <w:rPr>
          <w:sz w:val="32"/>
          <w:szCs w:val="32"/>
        </w:rPr>
        <w:t>&lt;/p&gt;&lt;p&gt;&lt;img src="/static-img/zshLUlgv0eLMQDkSrvOeJ6s-PICamzRMFjNFlqhsO-NlL7dEhjKntga9i2i-WXHy9uRH22V-3v-gx6gJWznrmAwsHPwLx9OH31tmLnWofbtuNaocG_usoCIRPi8XzflksiEe7aZy7ueleOeG4bbEpw.png"&gt;&lt;/p&gt;&lt;p&gt;</w:t>
      </w:r>
      <w:r>
        <w:rPr>
          <w:sz w:val="32"/>
          <w:szCs w:val="32"/>
        </w:rPr>
        <w:t>我记得有时候我们一起玩拼图游戏，她总能迅速找到那些看似无关紧要的小零件，而不是之前那种慢慢地寻找并且容易忘记的地方。这些改变，让我意识到她可能已经开始享受这种挑战性的活动，并且因为饮用了足够量的牛奶，她可以更好地处理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&lt;img src="/static-img/FrMC8Q2kDkPcGT1gWvoTPas-PICamzRMFjNFlqhsO-NlL7dEhjKntga9i2i-WXHy9uRH22V-3v-gx6gJWznrmAwsHPwLx9OH31tmLnWofbtuNaocG_usoCIRPi8XzflksiEe7aZy7ueleOeG4bbEpw.png"&gt;&lt;/p&gt;&lt;p&gt;</w:t>
      </w:r>
      <w:r>
        <w:rPr>
          <w:sz w:val="32"/>
          <w:szCs w:val="32"/>
        </w:rPr>
        <w:t>当遇到困难时，我们都会感到沮丧，但我的妹妹学会了通过自己的方式来平复情绪。她会告诉自己，不管发生什么，保持冷静总是最好的选择。而这也许是由于不断进化的心理机制，以及她摄入足够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和其他重要营养素，使得她的情绪管理能力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头脑上的变化，更让人印象深刻的是身体上的变化。在学校体育课上，她跑得更快、跳得更高，而且似乎完全没有以前那么频繁出现病痛。这一切都是由于良好的饮食习惯，以及定期运动使身体得到锻炼，共同促进了整体健康状况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参与家庭聚会或者社交活动时，我看到的是一个更加自信的人。我不禁思考，如果没有那个小瓶子里的神奇液体，是不是我们的生活会显得有些不同？但事实证明，那个简单而又必要的一步，就为我们的未来铺平了一条光明坦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前的日子，我真心希望更多的人能明白这一点——给予孩子们一个均衡且健康的地球，可以赋予他们无限可能。我姐姐虽然只是其中的一个例子，但对于我来说，无论如何都是值得庆祝的事物，因为它提醒我们，即便是在这个忙碌而快速发展的地球上，也有那么一些简单的事情，有力量塑造出真正伟大的灵魂。</w:t>
      </w:r>
      <w:r>
        <w:rPr>
          <w:sz w:val="32"/>
          <w:szCs w:val="32"/>
        </w:rPr>
        <w:t>&lt;/p&gt;&lt;p&gt;&lt;a href = "/doc/599591-</w:t>
      </w:r>
      <w:r>
        <w:rPr>
          <w:sz w:val="32"/>
          <w:szCs w:val="32"/>
        </w:rPr>
        <w:t>智慧之源我妹妹与那瓶必需的牛奶</w:t>
      </w:r>
      <w:r>
        <w:rPr>
          <w:sz w:val="32"/>
          <w:szCs w:val="32"/>
        </w:rPr>
        <w:t>.doc" rel="alternate" download="599591-</w:t>
      </w:r>
      <w:r>
        <w:rPr>
          <w:sz w:val="32"/>
          <w:szCs w:val="32"/>
        </w:rPr>
        <w:t>智慧之源我妹妹与那瓶必需的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