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教室老师兔子与水滴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最引人注目的不是那些繁忙的学生，而是一只兔子。它并非普通的家畜，它是我们称之为“老师兔子的”特殊动物。在这里，它不仅是一名教师，更是孩子们心目中的朋友和偶像。</w:t>
      </w:r>
      <w:r>
        <w:rPr>
          <w:sz w:val="32"/>
          <w:szCs w:val="32"/>
        </w:rPr>
        <w:t>&lt;/p&gt;&lt;p&gt;&lt;img src="/static-img/k1VMC8b9K61pl4AktKkd-wwBXSiAVFSa-NZLy44hSKkL6L-I5Dyk4bOSYrHxeRvl.jpg"&gt;&lt;/p&gt;&lt;p&gt;</w:t>
      </w:r>
      <w:r>
        <w:rPr>
          <w:sz w:val="32"/>
          <w:szCs w:val="32"/>
        </w:rPr>
        <w:t>教学方法独特</w:t>
      </w:r>
      <w:r>
        <w:rPr>
          <w:sz w:val="32"/>
          <w:szCs w:val="32"/>
        </w:rPr>
        <w:t>&lt;/p&gt;&lt;p&gt;</w:t>
      </w:r>
      <w:r>
        <w:rPr>
          <w:sz w:val="32"/>
          <w:szCs w:val="32"/>
        </w:rPr>
        <w:t>老师兔子有着自己的教学方式，它不会用传统的黑板和粉笔，而是选择了更自然、更亲近大自然的手段。它会带领孩子们去森林中学习生态知识，让他们亲手种植植物，观察昆虫活动，甚至学会如何捕捉雨水来补充生活所需。这一切都发生在一场场特别设计的小型雨伞下，这些雨伞可以收集到空气中的一种特殊化学物质——</w:t>
      </w:r>
      <w:r>
        <w:rPr>
          <w:sz w:val="32"/>
          <w:szCs w:val="32"/>
        </w:rPr>
        <w:t>H15</w:t>
      </w:r>
      <w:r>
        <w:rPr>
          <w:sz w:val="32"/>
          <w:szCs w:val="32"/>
        </w:rPr>
        <w:t>。</w:t>
      </w:r>
      <w:r>
        <w:rPr>
          <w:sz w:val="32"/>
          <w:szCs w:val="32"/>
        </w:rPr>
        <w:t>&lt;/p&gt;&lt;p&gt;&lt;img src="/static-img/1fvNI5WiYre1nsez_Pj12gwBXSiAVFSa-NZLy44hSKmfNCfF5uA5ktKYC0I_RLNAG8jOffNJ2JxxCH_0NeYG5Ht3gCp-J_7itz7Nj0BZh9MPzfF0xcKCRkymJmqcjKs4itfjAWCdD4cZ9SnWgKwBjw.jpg"&gt;&lt;/p&gt;&lt;p&gt;H15</w:t>
      </w:r>
      <w:r>
        <w:rPr>
          <w:sz w:val="32"/>
          <w:szCs w:val="32"/>
        </w:rPr>
        <w:t>视频解析</w:t>
      </w:r>
      <w:r>
        <w:rPr>
          <w:sz w:val="32"/>
          <w:szCs w:val="32"/>
        </w:rPr>
        <w:t>&lt;/p&gt;&lt;p&gt;</w:t>
      </w:r>
      <w:r>
        <w:rPr>
          <w:sz w:val="32"/>
          <w:szCs w:val="32"/>
        </w:rPr>
        <w:t>这些</w:t>
      </w:r>
      <w:r>
        <w:rPr>
          <w:sz w:val="32"/>
          <w:szCs w:val="32"/>
        </w:rPr>
        <w:t>H15</w:t>
      </w:r>
      <w:r>
        <w:rPr>
          <w:sz w:val="32"/>
          <w:szCs w:val="32"/>
        </w:rPr>
        <w:t>视频并不只是简单的教育内容，它们蕴含着深层次的人文关怀。每个视频都是由老师兔子精心编制，每一秒钟都透露出对学生成长和环境保护的关切。例如，在观看“生命循环”的</w:t>
      </w:r>
      <w:r>
        <w:rPr>
          <w:sz w:val="32"/>
          <w:szCs w:val="32"/>
        </w:rPr>
        <w:t>H15</w:t>
      </w:r>
      <w:r>
        <w:rPr>
          <w:sz w:val="32"/>
          <w:szCs w:val="32"/>
        </w:rPr>
        <w:t>视频时，你会发现自己被吸引到了细小而又复杂的事物之间微妙的情感联系上，这让人们意识到，即使是在这样小得几乎看不见的地球角落，也有生命在努力地存活下去。</w:t>
      </w:r>
      <w:r>
        <w:rPr>
          <w:sz w:val="32"/>
          <w:szCs w:val="32"/>
        </w:rPr>
        <w:t>&lt;/p&gt;&lt;p&gt;&lt;img src="/static-img/Rb9BZICgF4xuAfWCpsfk7AwBXSiAVFSa-NZLy44hSKmfNCfF5uA5ktKYC0I_RLNAG8jOffNJ2JxxCH_0NeYG5Ht3gCp-J_7itz7Nj0BZh9MPzfF0xcKCRkymJmqcjKs4itfjAWCdD4cZ9SnWgKwBjw.jpg"&gt;&lt;/p&gt;&lt;p&gt;</w:t>
      </w:r>
      <w:r>
        <w:rPr>
          <w:sz w:val="32"/>
          <w:szCs w:val="32"/>
        </w:rPr>
        <w:t>学生参与度高</w:t>
      </w:r>
      <w:r>
        <w:rPr>
          <w:sz w:val="32"/>
          <w:szCs w:val="32"/>
        </w:rPr>
        <w:t>&lt;/p&gt;&lt;p&gt;</w:t>
      </w:r>
      <w:r>
        <w:rPr>
          <w:sz w:val="32"/>
          <w:szCs w:val="32"/>
        </w:rPr>
        <w:t>由于没有传统课堂上的枯燥无聊，小朋友们对这种新颖且刺激性的教学法格外热爱，他们渴望参与进来，无论是在森林里搜寻食物、还是在实验室里分析土壤样本，都能看到他们那纯真的笑容。而这份兴趣也促成了他们学习更多关于科学知识的事情。</w:t>
      </w:r>
      <w:r>
        <w:rPr>
          <w:sz w:val="32"/>
          <w:szCs w:val="32"/>
        </w:rPr>
        <w:t>&lt;/p&gt;&lt;p&gt;&lt;img src="/static-img/5aqxpN3fQ7bRL34_e_c7-gwBXSiAVFSa-NZLy44hSKmfNCfF5uA5ktKYC0I_RLNAG8jOffNJ2JxxCH_0NeYG5Ht3gCp-J_7itz7Nj0BZh9MPzfF0xcKCRkymJmqcjKs4itfjAWCdD4cZ9SnWgKwBjw.jpg"&gt;&lt;/p&gt;&lt;p&gt;</w:t>
      </w:r>
      <w:r>
        <w:rPr>
          <w:sz w:val="32"/>
          <w:szCs w:val="32"/>
        </w:rPr>
        <w:t>环境友好理念</w:t>
      </w:r>
      <w:r>
        <w:rPr>
          <w:sz w:val="32"/>
          <w:szCs w:val="32"/>
        </w:rPr>
        <w:t>&lt;/p&gt;&lt;p&gt;</w:t>
      </w:r>
      <w:r>
        <w:rPr>
          <w:sz w:val="32"/>
          <w:szCs w:val="32"/>
        </w:rPr>
        <w:t>通过这样的教育方式，我们能够培养出更加关注环境问题的小孩，他们明白了地球资源有限，对待资源应该既节约又珍惜。这一点体现在他们日常生活中的很多方面，比如减少一次性塑料产品使用，积极回收废旧材料等行为，这些对于未来地球来说至关重要。</w:t>
      </w:r>
      <w:r>
        <w:rPr>
          <w:sz w:val="32"/>
          <w:szCs w:val="32"/>
        </w:rPr>
        <w:t>&lt;/p&gt;&lt;p&gt;&lt;img src="/static-img/6tQC3GjP7TYmNOzEoHHLOQwBXSiAVFSa-NZLy44hSKmfNCfF5uA5ktKYC0I_RLNAG8jOffNJ2JxxCH_0NeYG5Ht3gCp-J_7itz7Nj0BZh9MPzfF0xcKCRkymJmqcjKs4itfjAWCdD4cZ9SnWgKwBjw.jpg"&gt;&lt;/p&gt;&lt;p&gt;</w:t>
      </w:r>
      <w:r>
        <w:rPr>
          <w:sz w:val="32"/>
          <w:szCs w:val="32"/>
        </w:rPr>
        <w:t>社区合作精神</w:t>
      </w:r>
      <w:r>
        <w:rPr>
          <w:sz w:val="32"/>
          <w:szCs w:val="32"/>
        </w:rPr>
        <w:t>&lt;/p&gt;&lt;p&gt;</w:t>
      </w:r>
      <w:r>
        <w:rPr>
          <w:sz w:val="32"/>
          <w:szCs w:val="32"/>
        </w:rPr>
        <w:t>为了确保这些教学活动顺利进行，学校还与当地社区建立了一种紧密合作关系。不仅邀请了当地居民参与项目，还鼓励社区成员提供支持，如提供食材或者帮助组织活动。此举不仅加强了社区内外部人的联系，还增强了大家对于共同目标——保护我们的地球——的一致性和责任感。</w:t>
      </w:r>
      <w:r>
        <w:rPr>
          <w:sz w:val="32"/>
          <w:szCs w:val="32"/>
        </w:rPr>
        <w:t>&lt;/p&gt;&lt;p&gt;</w:t>
      </w:r>
      <w:r>
        <w:rPr>
          <w:sz w:val="32"/>
          <w:szCs w:val="32"/>
        </w:rPr>
        <w:t>教育价值多层次</w:t>
      </w:r>
      <w:r>
        <w:rPr>
          <w:sz w:val="32"/>
          <w:szCs w:val="32"/>
        </w:rPr>
        <w:t>&lt;/p&gt;&lt;p&gt;</w:t>
      </w:r>
      <w:r>
        <w:rPr>
          <w:sz w:val="32"/>
          <w:szCs w:val="32"/>
        </w:rPr>
        <w:t>最后，不可忽视的是这样的教育模式带来的影响力远远超出了校园范围。它们鼓舞起了一股跨越年龄、地域的大规模社会运动，使得世界各地的人们开始重新审视自身对环境的问题，并采取行动去改变现状。这是一个真正意义上的全球共识，那就是我们每个人都需要成为实现这一愿景不可或缺的一部分，就像那个温柔而聪明的老师兔子一样，用我们的智慧去呵护这个蓝色星球。</w:t>
      </w:r>
      <w:r>
        <w:rPr>
          <w:sz w:val="32"/>
          <w:szCs w:val="32"/>
        </w:rPr>
        <w:t>&lt;/p&gt;&lt;p&gt;&lt;a href = "/doc/599596-</w:t>
      </w:r>
      <w:r>
        <w:rPr>
          <w:sz w:val="32"/>
          <w:szCs w:val="32"/>
        </w:rPr>
        <w:t>温暖的教室老师兔子与水滴中的秘密</w:t>
      </w:r>
      <w:r>
        <w:rPr>
          <w:sz w:val="32"/>
          <w:szCs w:val="32"/>
        </w:rPr>
        <w:t>.doc" rel="alternate" download="599596-</w:t>
      </w:r>
      <w:r>
        <w:rPr>
          <w:sz w:val="32"/>
          <w:szCs w:val="32"/>
        </w:rPr>
        <w:t>温暖的教室老师兔子与水滴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