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腺体沉睡</w:t>
      </w:r>
      <w:r>
        <w:rPr>
          <w:sz w:val="48"/>
          <w:szCs w:val="48"/>
        </w:rPr>
        <w:t>-</w:t>
      </w:r>
      <w:r>
        <w:rPr>
          <w:sz w:val="48"/>
          <w:szCs w:val="48"/>
        </w:rPr>
        <w:t>激素调节的静默森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素调节的静默森林：探索腺体沉睡的奥秘</w:t>
      </w:r>
      <w:r>
        <w:rPr>
          <w:sz w:val="32"/>
          <w:szCs w:val="32"/>
        </w:rPr>
        <w:t>&lt;/p&gt;&lt;p&gt;&lt;img src="/static-img/0pm86LsdwRnsBuRcj90SiGorCLHuUSHAUQTkqFCAkHJH9MVfp_QKMfM0wxhSAakB.jpg"&gt;&lt;/p&gt;&lt;p&gt;</w:t>
      </w:r>
      <w:r>
        <w:rPr>
          <w:sz w:val="32"/>
          <w:szCs w:val="32"/>
        </w:rPr>
        <w:t>在人体中，存在着一系列重要的内分泌系统，它们通过激素来调节身体各个方面的功能。这些激素主要由位于头颅内和脊柱附近的一些特殊器官——如垂体、甲状腺、甲状旁腺、肾上腺等产生。当这些器官处于正常工作状态时，它们会不断地释放出必要的激素以维持生命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某些情况下，这些器官可能会进入一种名为“腺体沉睡”的状态。在这种状态下，这些器官减少或完全停止了对外界环境响应，失去了继续生产和分泌所需量级激素的能力。这通常是由于多种原因引起，如遗传性疾病、不当治疗或生活方式问题导致。</w:t>
      </w:r>
      <w:r>
        <w:rPr>
          <w:sz w:val="32"/>
          <w:szCs w:val="32"/>
        </w:rPr>
        <w:t>&lt;/p&gt;&lt;p&gt;&lt;img src="/static-img/iMGzUR7qqho_ZUxHJcm13GorCLHuUSHAUQTkqFCAkHI4a1cQgQ0yVBANAw12YcDNipNtdguA_TdzgwHOobMrOoRCiohRXR1a8wzfHB9sGo-H1O5Kt69FA_Qcfw-RHnoHqrE2hGyBtHuso63z9eH76g.jpg"&gt;&lt;/p&gt;&lt;p&gt;</w:t>
      </w:r>
      <w:r>
        <w:rPr>
          <w:sz w:val="32"/>
          <w:szCs w:val="32"/>
        </w:rPr>
        <w:t>例如，有研究表明，过度使用抗生素可以影响肠道菌群，对甲状旁腺功能有负面影响，从而导致“甲状旁腺沉睡”。此外，一些药物如非甾体抗炎药（</w:t>
      </w:r>
      <w:r>
        <w:rPr>
          <w:sz w:val="32"/>
          <w:szCs w:val="32"/>
        </w:rPr>
        <w:t>NSAIDs</w:t>
      </w:r>
      <w:r>
        <w:rPr>
          <w:sz w:val="32"/>
          <w:szCs w:val="32"/>
        </w:rPr>
        <w:t>）也被发现与甲状旁腺功能低下有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垂体来说，“垂体沉睡”往往与卵巢功能障碍有关。女性在经历某些医疗手术后，如脑部手术或受到大剂量放疗，其垂体可能会出现损伤，从而导致性荷尔蒙分泌紊乱，最终引发月经不调甚至绝经早期症状。</w:t>
      </w:r>
      <w:r>
        <w:rPr>
          <w:sz w:val="32"/>
          <w:szCs w:val="32"/>
        </w:rPr>
        <w:t>&lt;/p&gt;&lt;p&gt;&lt;img src="/static-img/y7qii8V-SRNGiSnkDhSHcWorCLHuUSHAUQTkqFCAkHI4a1cQgQ0yVBANAw12YcDNipNtdguA_TdzgwHOobMrOoRCiohRXR1a8wzfHB9sGo-H1O5Kt69FA_Qcfw-RHnoHqrE2hGyBtHuso63z9eH76g.jpg"&gt;&lt;/p&gt;&lt;p&gt;</w:t>
      </w:r>
      <w:r>
        <w:rPr>
          <w:sz w:val="32"/>
          <w:szCs w:val="32"/>
        </w:rPr>
        <w:t>对于更年期妇女来说，“更年期”就是一种长时间性的“卵巢沉睡”，这通常伴随着一系列身心症状，如情绪波动、温热感、高血压等。此时，她们需要接受适当治疗，以帮助恢复卵巢功能并缓解相关症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治愈这样的状况并不总是一件简单的事情。有时候，只有改变生活习惯，比如保持健康饮食和规律运动，以及避免过度压力，就能促进一些器官重新苏醒。医生也会根据具体情况开具合适药物，或建议进行特定的治疗程序。但无论如何，都需要耐心和专业指导，因为每个人的情况都是独一无二的。</w:t>
      </w:r>
      <w:r>
        <w:rPr>
          <w:sz w:val="32"/>
          <w:szCs w:val="32"/>
        </w:rPr>
        <w:t>&lt;/p&gt;&lt;p&gt;&lt;img src="/static-img/7oH-g_Wnxzap0fH3q0pdmGorCLHuUSHAUQTkqFCAkHI4a1cQgQ0yVBANAw12YcDNipNtdguA_TdzgwHOobMrOoRCiohRXR1a8wzfHB9sGo-H1O5Kt69FA_Qcfw-RHnoHqrE2hGyBtHuso63z9eH76g.jpg"&gt;&lt;/p&gt;&lt;p&gt;</w:t>
      </w:r>
      <w:r>
        <w:rPr>
          <w:sz w:val="32"/>
          <w:szCs w:val="32"/>
        </w:rPr>
        <w:t>总之，“腺体沉睡”是一个复杂的问题，它涉及到人的整个人类学以及现代医学技术。而了解这一现象，也让我们更加珍惜那些平常看似隐蔽却至关重要的人类机制，并且提醒我们要定期进行健康检查，以便及时发现并解决潜在的问题。</w:t>
      </w:r>
      <w:r>
        <w:rPr>
          <w:sz w:val="32"/>
          <w:szCs w:val="32"/>
        </w:rPr>
        <w:t>&lt;/p&gt;&lt;p&gt;&lt;a href = "/doc/599618-</w:t>
      </w:r>
      <w:r>
        <w:rPr>
          <w:sz w:val="32"/>
          <w:szCs w:val="32"/>
        </w:rPr>
        <w:t>腺体沉睡</w:t>
      </w:r>
      <w:r>
        <w:rPr>
          <w:sz w:val="32"/>
          <w:szCs w:val="32"/>
        </w:rPr>
        <w:t>-</w:t>
      </w:r>
      <w:r>
        <w:rPr>
          <w:sz w:val="32"/>
          <w:szCs w:val="32"/>
        </w:rPr>
        <w:t>激素调节的静默森林</w:t>
      </w:r>
      <w:r>
        <w:rPr>
          <w:sz w:val="32"/>
          <w:szCs w:val="32"/>
        </w:rPr>
        <w:t>.doc" rel="alternate" download="599618-</w:t>
      </w:r>
      <w:r>
        <w:rPr>
          <w:sz w:val="32"/>
          <w:szCs w:val="32"/>
        </w:rPr>
        <w:t>腺体沉睡</w:t>
      </w:r>
      <w:r>
        <w:rPr>
          <w:sz w:val="32"/>
          <w:szCs w:val="32"/>
        </w:rPr>
        <w:t>-</w:t>
      </w:r>
      <w:r>
        <w:rPr>
          <w:sz w:val="32"/>
          <w:szCs w:val="32"/>
        </w:rPr>
        <w:t>激素调节的静默森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