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数字神秘之地</w:t>
      </w:r>
      <w:r>
        <w:rPr>
          <w:sz w:val="48"/>
          <w:szCs w:val="48"/>
        </w:rPr>
        <w:t>www.333rrr.com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浩瀚大海中，有一个名字似乎被遗忘了，它不像其他网站那样响亮，不像某些品牌那样显眼，却又静静地存在着。这个名字是“</w:t>
      </w:r>
      <w:r>
        <w:rPr>
          <w:sz w:val="32"/>
          <w:szCs w:val="32"/>
        </w:rPr>
        <w:t>www.333rrr.com”</w:t>
      </w:r>
      <w:r>
        <w:rPr>
          <w:sz w:val="32"/>
          <w:szCs w:val="32"/>
        </w:rPr>
        <w:t>，它背后隐藏着什么秘密？今天，我们就一起探索一下这段被忽略的数字之旅。</w:t>
      </w:r>
      <w:r>
        <w:rPr>
          <w:sz w:val="32"/>
          <w:szCs w:val="32"/>
        </w:rPr>
        <w:t>&lt;/p&gt;&lt;p&gt;&lt;img src="/static-img/I2-IPq5ZF617TS9h7M6IJ8pASeHdfsY_s9-deea3vJiPuJwJZiZCjqgyUVZZxovT.png"&gt;&lt;/p&gt;&lt;p&gt;</w:t>
      </w:r>
      <w:r>
        <w:rPr>
          <w:sz w:val="32"/>
          <w:szCs w:val="32"/>
        </w:rPr>
        <w:t>一、数字与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这个网址本身构成的意义。在中文里，“三”代表的是完整，稳固；而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则代表的是速度和激情。这两个字母相结合，就像是给人一种快速且坚固的感觉。但是，这个网址并没有任何明确标识自己所处领域或提供哪种服务。这样的设计让人感到好奇，这是一个什么样的网站？</w:t>
      </w:r>
      <w:r>
        <w:rPr>
          <w:sz w:val="32"/>
          <w:szCs w:val="32"/>
        </w:rPr>
        <w:t>&lt;/p&gt;&lt;p&gt;&lt;img src="/static-img/DCDuouPD0FuDufgIMIcm0cpASeHdfsY_s9-deea3vJhuy0hkhNvO4junEU66J0tEnZEHcULeseS8RcViOHcRN9s__xJ9rurc1aOI2ZjArgyClFi794nd0FnM7o9LEU4lHzUGqmzA93_IioKnFUpIPA.jpg"&gt;&lt;/p&gt;&lt;p&gt;</w:t>
      </w:r>
      <w:r>
        <w:rPr>
          <w:sz w:val="32"/>
          <w:szCs w:val="32"/>
        </w:rPr>
        <w:t>二、隐喻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中，数字</w:t>
      </w:r>
      <w:r>
        <w:rPr>
          <w:sz w:val="32"/>
          <w:szCs w:val="32"/>
        </w:rPr>
        <w:t>3</w:t>
      </w:r>
      <w:r>
        <w:rPr>
          <w:sz w:val="32"/>
          <w:szCs w:val="32"/>
        </w:rPr>
        <w:t>被认为是一种神圣和完美的象征，因为它可以同时指向上帝、三位一体或者世界等概念。而这里出现了三个连续相同的数字，更增添了一丝神秘感。这种设计可能暗示了网站将要传达的一些深层含义，比如平衡、和谐或者某种特别的心理状态。</w:t>
      </w:r>
      <w:r>
        <w:rPr>
          <w:sz w:val="32"/>
          <w:szCs w:val="32"/>
        </w:rPr>
        <w:t>&lt;/p&gt;&lt;p&gt;&lt;img src="/static-img/vq3vKP3iP0k9ngpAZTy-zcpASeHdfsY_s9-deea3vJhuy0hkhNvO4junEU66J0tEnZEHcULeseS8RcViOHcRN9s__xJ9rurc1aOI2ZjArgyClFi794nd0FnM7o9LEU4lHzUGqmzA93_IioKnFUpIPA.png"&gt;&lt;/p&gt;&lt;p&gt;</w:t>
      </w:r>
      <w:r>
        <w:rPr>
          <w:sz w:val="32"/>
          <w:szCs w:val="32"/>
        </w:rPr>
        <w:t>三、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谜团，我们需要从网上的信息开始寻找线索。在搜索引擎中输入“</w:t>
      </w:r>
      <w:r>
        <w:rPr>
          <w:sz w:val="32"/>
          <w:szCs w:val="32"/>
        </w:rPr>
        <w:t>www.333rrr.com”</w:t>
      </w:r>
      <w:r>
        <w:rPr>
          <w:sz w:val="32"/>
          <w:szCs w:val="32"/>
        </w:rPr>
        <w:t>，发现几乎没有相关信息，这表明这个网址可能是一个新兴项目，或者是在早期阶段进行测试，以避免过多干扰。</w:t>
      </w:r>
      <w:r>
        <w:rPr>
          <w:sz w:val="32"/>
          <w:szCs w:val="32"/>
        </w:rPr>
        <w:t>&lt;/p&gt;&lt;p&gt;&lt;img src="/static-img/ILfnCe-giQKsxLFfk8bUacpASeHdfsY_s9-deea3vJhuy0hkhNvO4junEU66J0tEnZEHcULeseS8RcViOHcRN9s__xJ9rurc1aOI2ZjArgyClFi794nd0FnM7o9LEU4lHzUGqmzA93_IioKnFUpIPA.jpg"&gt;&lt;/p&gt;&lt;p&gt;</w:t>
      </w:r>
      <w:r>
        <w:rPr>
          <w:sz w:val="32"/>
          <w:szCs w:val="32"/>
        </w:rPr>
        <w:t>四、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我们能够访问到这个网站，那么用户体验会是什么样子呢？由于缺乏具体信息，我们只能想象。如果按照其设计风格，它很有可能是一个简洁现代化的界面，没有过多装饰，只专注于传达核心信息或提供特定的功能。对于那些追求极致简约的人来说，这样的设计无疑是个吸引人的选择。</w:t>
      </w:r>
      <w:r>
        <w:rPr>
          <w:sz w:val="32"/>
          <w:szCs w:val="32"/>
        </w:rPr>
        <w:t>&lt;/p&gt;&lt;p&gt;&lt;img src="/static-img/-pQYOA7x9Iv1EHb7ohwa98pASeHdfsY_s9-deea3vJhuy0hkhNvO4junEU66J0tEnZEHcULeseS8RcViOHcRN9s__xJ9rurc1aOI2ZjArgyClFi794nd0FnM7o9LEU4lHzUGqmzA93_IioKnFUpIPA.jpg"&gt;&lt;/p&gt;&lt;p&gt;</w:t>
      </w:r>
      <w:r>
        <w:rPr>
          <w:sz w:val="32"/>
          <w:szCs w:val="32"/>
        </w:rPr>
        <w:t>五、社交媒体上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是一个正在推广中的项目，那么社交媒体应该是其重要渠道之一。在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查找有关</w:t>
      </w:r>
      <w:r>
        <w:rPr>
          <w:sz w:val="32"/>
          <w:szCs w:val="32"/>
        </w:rPr>
        <w:t>#333rrr#</w:t>
      </w:r>
      <w:r>
        <w:rPr>
          <w:sz w:val="32"/>
          <w:szCs w:val="32"/>
        </w:rPr>
        <w:t>的话题，可以看到是否有人提到或讨论过此类主题，但通常情况下，由于缺乏相关内容，其关联度并不高。这也意味着，要想要了解更多关于这个网站的情况，你必须亲自去探访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份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我们的研究结束时，“</w:t>
      </w:r>
      <w:r>
        <w:rPr>
          <w:sz w:val="32"/>
          <w:szCs w:val="32"/>
        </w:rPr>
        <w:t>www.333rrr.com”</w:t>
      </w:r>
      <w:r>
        <w:rPr>
          <w:sz w:val="32"/>
          <w:szCs w:val="32"/>
        </w:rPr>
        <w:t>的真实含义仍然是个未解之谜。虽然我们尝试从不同的角度去理解这一系列数字，但是直至现在，该站点依旧保持着其神秘色彩，似乎只有真正访问者才能揭开其中隐藏的情节。此刻，你是否也有意愿成为那个揭开迷雾的人？</w:t>
      </w:r>
      <w:r>
        <w:rPr>
          <w:sz w:val="32"/>
          <w:szCs w:val="32"/>
        </w:rPr>
        <w:t>&lt;/p&gt;&lt;p&gt;&lt;a href = "/doc/599635-</w:t>
      </w:r>
      <w:r>
        <w:rPr>
          <w:sz w:val="32"/>
          <w:szCs w:val="32"/>
        </w:rPr>
        <w:t>揭秘数字神秘之地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99635-</w:t>
      </w:r>
      <w:r>
        <w:rPr>
          <w:sz w:val="32"/>
          <w:szCs w:val="32"/>
        </w:rPr>
        <w:t>揭秘数字神秘之地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